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деся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8.09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816 - 10/202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схвалення тексту Декларації про взаєморозумі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 w:eastAsia="uk-UA"/>
        </w:rPr>
        <w:t>між Вигодською селищною радою Калуського району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 w:eastAsia="uk-UA"/>
        </w:rPr>
        <w:t>Івано-Франківської області, Україна та Гміною Прушку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польського повіту Опольського воєводства, Польща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метою поглиблення і розширення міжнародних відносин між Україною та Республікою Польща, співробітництво та реалізація заходів направлених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на освітню, культурну, медичну сфери та соціальне забезпечення, керуючись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ею 26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 України "Про місцеве самоврядування в Україні"</w:t>
      </w:r>
      <w:r>
        <w:rPr>
          <w:rFonts w:cs="Times New Roman" w:ascii="Times New Roman" w:hAnsi="Times New Roman"/>
          <w:spacing w:val="-1"/>
          <w:sz w:val="28"/>
          <w:szCs w:val="28"/>
        </w:rPr>
        <w:t>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хвалити текст Декларації про взаєморозуміння між Вигодською селищною радою Калуського району Івано-Франківської області, Україна та Гміною Прушкув Опольського повіту Опольського воєводства, Польща від 19.09.2021 року (додається).</w:t>
      </w:r>
      <w:r>
        <w:rPr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Admin</dc:creator>
  <dc:description/>
  <cp:keywords/>
  <dc:language>en-US</dc:language>
  <cp:lastModifiedBy>Admin</cp:lastModifiedBy>
  <cp:lastPrinted>2021-09-15T14:45:00Z</cp:lastPrinted>
  <dcterms:modified xsi:type="dcterms:W3CDTF">2021-09-30T13:49:00Z</dcterms:modified>
  <cp:revision>4</cp:revision>
  <dc:subject/>
  <dc:title/>
</cp:coreProperties>
</file>