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деся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ід  28.09.2021  № 808- 10/202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Ви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о звернення Вигодської селищної рад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щодо необхідності підвищення пенсій 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лати додаткової пенсії у 2021 роц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пропозицію депутатської фракції Політичної партії «Європейська Солідарність» у Вигодській селищній раді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керуючись  статтею 26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 України "Про місцеве самоврядування в Україні"</w:t>
      </w:r>
      <w:r>
        <w:rPr>
          <w:rFonts w:cs="Times New Roman" w:ascii="Times New Roman" w:hAnsi="Times New Roman"/>
          <w:spacing w:val="-1"/>
          <w:sz w:val="28"/>
          <w:szCs w:val="28"/>
        </w:rPr>
        <w:t>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Схвалити текст звер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необхідності підвищення пенсій і виплати додаткової пенсії у 2021 ро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 Звернення надіслати  Президенту України Володимиру Зеленському, Голові Верховної ради України Дмитру Разумкову, Прем’єр-міністру України Денису Шмигалю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3.Звернення опублікувати на офіційному веб-сайті Вигодської селищної ради.</w:t>
      </w:r>
    </w:p>
    <w:p>
      <w:pPr>
        <w:pStyle w:val="NoSpacing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uk-UA"/>
        </w:rPr>
        <w:t>Президенту України Володимиру Зеленському, Голові Верховної ради України Дмитру Разумкову,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</w:t>
      </w:r>
      <w:r>
        <w:rPr>
          <w:b/>
          <w:spacing w:val="1"/>
          <w:sz w:val="28"/>
          <w:szCs w:val="28"/>
          <w:lang w:val="uk-UA"/>
        </w:rPr>
        <w:t>Прем’єр-міністру України Денису Шмигалю</w:t>
      </w:r>
    </w:p>
    <w:p>
      <w:pPr>
        <w:pStyle w:val="Normal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 Вигодської селищної ради, які представляють інтереси  Вигодської територіальної громади, звертаємось до Верховної Ради України, Президента України, Кабінету Міністрів України з вимогою вжити термінових заходів для поліпшення соціального стану людей пенсійного віку.  Саме ці люди складають найменш захищені соціальні груп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таннім часом органи державної влади своїми рішеннями суттєво погіршили соціальне становище людей пенсійного віку.  </w:t>
      </w:r>
      <w:r>
        <w:rPr>
          <w:sz w:val="28"/>
          <w:szCs w:val="28"/>
        </w:rPr>
        <w:t>Насамперед, це стосується штучного скорочення категорій, які мають право на отримання субсидій за спожиті житлово-комунальні послуги, скорочення фінансування субси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іальне становище пенсіонерів також суттєво погіршилось через підвищення цін на товари першої необхідності. Викликає обурення неспроможність влади забезпечити відповідну цьому підвищенню індексацію пенс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це вимагаємо вжити термінових заходів для забезпечення додаткових виплат пенсіонерам.</w:t>
      </w:r>
    </w:p>
    <w:p>
      <w:pPr>
        <w:pStyle w:val="Normal"/>
        <w:jc w:val="both"/>
        <w:rPr>
          <w:b/>
          <w:b/>
          <w:color w:val="49484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кликаємо Вас здійснити у листопаді 2021 року виплату «13 пенсії»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нсіонерам, пенсія яких нижче середньої, тобто нижче 3866,8 грн. Для забезпечення цих виплат необхідно використати частину коштів, отриманих від МВФ на подолання наслідків пандемії. Ці кошти мають спрямувати людям, а не близькому до влади бізнесу.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>
          <w:b/>
          <w:b/>
          <w:color w:val="494848"/>
          <w:sz w:val="28"/>
          <w:szCs w:val="28"/>
          <w:shd w:fill="FFFFFF" w:val="clear"/>
        </w:rPr>
      </w:pPr>
      <w:r>
        <w:rPr>
          <w:b/>
          <w:color w:val="494848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Затверджено рішення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 селищн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від  28.09.2021 № 808 -10/2021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rFonts w:eastAsia="Georgia" w:cs="Georgia" w:ascii="Georgia" w:hAnsi="Georgia"/>
          <w:color w:val="1F2124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  <w:color w:val="1F2124"/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6:00Z</dcterms:created>
  <dc:creator>Admin</dc:creator>
  <dc:description/>
  <cp:keywords/>
  <dc:language>en-US</dc:language>
  <cp:lastModifiedBy>Admin</cp:lastModifiedBy>
  <cp:lastPrinted>2021-10-05T13:03:00Z</cp:lastPrinted>
  <dcterms:modified xsi:type="dcterms:W3CDTF">2021-10-05T10:03:00Z</dcterms:modified>
  <cp:revision>8</cp:revision>
  <dc:subject/>
  <dc:title/>
</cp:coreProperties>
</file>