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сята 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ід  28.09.2021</w:t>
      </w:r>
      <w:r>
        <w:rPr>
          <w:sz w:val="28"/>
          <w:szCs w:val="20"/>
          <w:lang w:val="uk-UA"/>
        </w:rPr>
        <w:t xml:space="preserve">    </w:t>
      </w:r>
      <w:r>
        <w:rPr>
          <w:b/>
          <w:sz w:val="28"/>
          <w:szCs w:val="20"/>
          <w:lang w:val="uk-UA"/>
        </w:rPr>
        <w:t>№ 799 -10/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роботу комунального некомерційного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ідприємства «Вигодська міська багатопрофільна лікарня»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годської селищної ради Івано-Франківської області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  <w:lang w:eastAsia="ru-RU"/>
        </w:rPr>
        <w:t>за І півріччя 2021 року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03030"/>
          <w:sz w:val="28"/>
          <w:szCs w:val="28"/>
          <w:shd w:fill="FFFFFF" w:val="clear"/>
        </w:rPr>
        <w:t xml:space="preserve">            </w:t>
      </w:r>
      <w:r>
        <w:rPr>
          <w:color w:val="303030"/>
          <w:sz w:val="28"/>
          <w:szCs w:val="28"/>
          <w:shd w:fill="FFFFFF" w:val="clear"/>
        </w:rPr>
        <w:t xml:space="preserve">Заслухавши інформацію т.в.о. директора КНП «Вигодська міська багатопрофільна лікарня» Андрія Мартинюка про роботу підприємства за І півріччя 2021 року та </w:t>
      </w:r>
      <w:r>
        <w:rPr>
          <w:color w:val="333333"/>
          <w:sz w:val="28"/>
          <w:szCs w:val="28"/>
        </w:rPr>
        <w:t xml:space="preserve">керуючись  </w:t>
      </w:r>
      <w:r>
        <w:rPr>
          <w:color w:val="000000"/>
          <w:sz w:val="28"/>
          <w:szCs w:val="28"/>
        </w:rPr>
        <w:t>статтею 26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годська селищна рада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before="0" w:after="301"/>
        <w:jc w:val="center"/>
        <w:rPr/>
      </w:pPr>
      <w:r>
        <w:rPr>
          <w:b/>
          <w:color w:val="303030"/>
          <w:sz w:val="28"/>
          <w:szCs w:val="28"/>
        </w:rPr>
        <w:t>ВИРІШИЛА</w:t>
      </w:r>
      <w:r>
        <w:rPr>
          <w:color w:val="303030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ю про роботу комунального некомерційного підприємства «Вигодська міська багатопрофільна лікарня» за І півріччя 2021 року взяти до відома (додаєть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в.о д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иректора КНП «Вигодська </w:t>
      </w:r>
      <w:r>
        <w:rPr>
          <w:rFonts w:cs="Times New Roman" w:ascii="Times New Roman" w:hAnsi="Times New Roman"/>
          <w:sz w:val="28"/>
          <w:szCs w:val="28"/>
        </w:rPr>
        <w:t>міська багатопрофільна лікарня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» вжити заходи щодо постійного контролю за раціональним та економним використанням кошті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Микола Мацалак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РО РОБОТУ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КНП «ВИГОДСЬКА МІСЬКА БАГАТОПРОФІЛЬНА ЛІКАРНЯ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uk-UA"/>
        </w:rPr>
        <w:t xml:space="preserve">І ПІВРІЧЧЯ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1</w:t>
      </w:r>
      <w:r>
        <w:rPr>
          <w:b/>
          <w:sz w:val="36"/>
          <w:szCs w:val="36"/>
        </w:rPr>
        <w:t xml:space="preserve"> 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КНП «ВИГОДСЬКА МІСЬКА БАГАТОПРОФІЛЬНА ЛІКАРНЯ» ЗА І-ШЕ ПІВРІЧЧ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ідприємства здійснюється відповідно до затвердженого у встановленому порядку фінансового плану та кошторисних призначень з місцевого бюджету на 2021 рік та складає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и підприємства на 1 півріччя 2021 року становлять 7127,5 тис. грн.,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хід від Національної служби охорони здоров’я України – 5121,4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ід з місцевого бюджету за цільовими програмами, у тому числі на оплату комунальних послуг та енергоносіїв – 1841,3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ід від платних медичних послуг – 164,8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трати підприємства за 1 півріччя 2021 року становлять 8431,4 тис. грн.. в т.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ати на оплату праці ( в т.ч. ЄСВ) – 6425,2 тис. г7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дньомісячні витрати на оплату праці, грн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и -41850,00 грн.(Студент М.Д. звільнений, виплачені відпускні розрахункові за 124 дн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и структурних підрозділів – 10885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ар – 8502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ній медичний персонал – 8623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ший медичний персонал – 6682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– 6081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кладу – 9649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бання товаро-матеріальних цінностей –459,4 тис. грн..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, предметів, матеріалів  - 177,2 тис. грн.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ати на медикаменти та вироби медичного призначення, діагностичні тести, дизсередники, хімічні реактиви – 234,3 тис. грн.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 харчування – 47,9 тис. грн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трати на оплату робіт та послуг: 150,3 тис. грн..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лата інших послуг (крім комунальних) (послуги зв’язку, інтернету, охорони, пожежна сигналізація, обслуговування орг.техніки, ліфти, банківське обслуговування, оплата медичної інформаційної системи, оплата послуг утилізації, оплата електронного журналу) – 147,5 тис. грн..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ати на відрядження – 2,8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трати на комунальні послуги -549,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бання основних засобів та інших предметів довгострокового користування – 846,8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бано обладнання для реабілітації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льовий підйомник для паціє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іна для розвантаження ваги паціє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ска з підтримкою для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іл реабілітаційний з ручним регулюванням висо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е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іл масаж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іл трапеція дитячий з крісл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йомник для переміщення пацієнт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сло для душ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би для позицію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ій реабілітаційний ПАРАМОБІЛЬ (дитяч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алізатор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ер ротаційний для верхніх кінцівок настін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ажер ротаційний для нижніх кінцівок підлог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уси універсальні для навчання ходьб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ілітаційна качеля підвіс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ячий сухий басей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’який модуль –конструктор, </w:t>
      </w:r>
    </w:p>
    <w:p>
      <w:pPr>
        <w:pStyle w:val="Normal"/>
        <w:jc w:val="both"/>
        <w:rPr/>
      </w:pPr>
      <w:r>
        <w:rPr>
          <w:sz w:val="28"/>
          <w:szCs w:val="28"/>
        </w:rPr>
        <w:t>м’який підлоговий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Вигодська мі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профільна лікарня»                                            Андрій Март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5:00Z</dcterms:created>
  <dc:creator>User</dc:creator>
  <dc:description/>
  <cp:keywords/>
  <dc:language>en-US</dc:language>
  <cp:lastModifiedBy>Admin</cp:lastModifiedBy>
  <cp:lastPrinted>2021-09-16T16:19:00Z</cp:lastPrinted>
  <dcterms:modified xsi:type="dcterms:W3CDTF">2021-09-30T13:17:00Z</dcterms:modified>
  <cp:revision>5</cp:revision>
  <dc:subject/>
  <dc:title>ВваавапаввПппрораппрпрррпароопрнееоего</dc:title>
</cp:coreProperties>
</file>