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</w:rPr>
        <w:t xml:space="preserve">    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ГОДСЬКА СЕЛИЩНА РАД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ьме скликанн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десята  сесія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  28.09.202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 788 - 10/2021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т.Ви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 w:eastAsia="uk-UA"/>
        </w:rPr>
        <w:t>Звіт про роботу Кропивницьког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старостинського округу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 w:eastAsia="uk-UA"/>
        </w:rPr>
        <w:t>Вигодської селищної</w:t>
      </w:r>
      <w:r>
        <w:rPr>
          <w:b/>
          <w:color w:val="000000"/>
          <w:sz w:val="28"/>
          <w:szCs w:val="28"/>
          <w:lang w:eastAsia="uk-UA"/>
        </w:rPr>
        <w:t xml:space="preserve"> ради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а перше півріччя 2021 року</w:t>
      </w:r>
      <w:r>
        <w:rPr>
          <w:rFonts w:cs="Arial" w:ascii="Arial" w:hAnsi="Arial"/>
          <w:b/>
          <w:color w:val="000000"/>
          <w:sz w:val="18"/>
          <w:szCs w:val="18"/>
          <w:lang w:eastAsia="uk-UA"/>
        </w:rPr>
        <w:t> 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хавши звіт старости Кропивницького старостинського округу Петра Ципердюка, керуючись рішенням Вигодської селищної ради від 10.12.2020 №13-1/2020 «Про затвердження Положення про старосту Вигодської селищної ради», статтею 26 </w:t>
      </w:r>
      <w:r>
        <w:rPr>
          <w:rFonts w:cs="Times New Roman" w:ascii="Times New Roman" w:hAnsi="Times New Roman"/>
          <w:spacing w:val="4"/>
          <w:sz w:val="28"/>
          <w:szCs w:val="28"/>
        </w:rPr>
        <w:t>Закону України "Про місцеве самоврядування в Україні"</w:t>
      </w:r>
      <w:r>
        <w:rPr>
          <w:rFonts w:cs="Times New Roman" w:ascii="Times New Roman" w:hAnsi="Times New Roman"/>
          <w:spacing w:val="-1"/>
          <w:sz w:val="28"/>
          <w:szCs w:val="28"/>
        </w:rPr>
        <w:t>, Вигодська селищна рада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  <w:t>ВИРІШИЛА:</w:t>
      </w:r>
    </w:p>
    <w:p>
      <w:pPr>
        <w:pStyle w:val="NoSpacing"/>
        <w:rPr>
          <w:rFonts w:ascii="Times New Roman" w:hAnsi="Times New Roman" w:cs="Times New Roman"/>
          <w:b/>
          <w:b/>
          <w:spacing w:val="49"/>
          <w:sz w:val="28"/>
          <w:szCs w:val="28"/>
        </w:rPr>
      </w:pPr>
      <w:r>
        <w:rPr>
          <w:rFonts w:cs="Times New Roman" w:ascii="Times New Roman" w:hAnsi="Times New Roman"/>
          <w:b/>
          <w:spacing w:val="49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Звіт про роботу Кропивницького старостинського округу Вигодської селищної ради за перше півріччя 2021 року взяти до відома (додається).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eastAsia="uk-UA"/>
        </w:rPr>
        <w:t xml:space="preserve">Старості Кропивницького старостинського округу </w:t>
      </w:r>
      <w:r>
        <w:rPr>
          <w:color w:val="000000"/>
          <w:sz w:val="28"/>
          <w:szCs w:val="28"/>
          <w:lang w:val="uk-UA" w:eastAsia="uk-UA"/>
        </w:rPr>
        <w:t>Вигодської селищної</w:t>
      </w:r>
      <w:r>
        <w:rPr>
          <w:color w:val="000000"/>
          <w:sz w:val="28"/>
          <w:szCs w:val="28"/>
          <w:lang w:eastAsia="uk-UA"/>
        </w:rPr>
        <w:t xml:space="preserve"> рад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uk-UA"/>
        </w:rPr>
        <w:t>- виконувати доручення селищного голови та виконавчого комітету</w:t>
      </w:r>
      <w:r>
        <w:rPr>
          <w:color w:val="000000"/>
          <w:sz w:val="28"/>
          <w:szCs w:val="28"/>
          <w:lang w:val="uk-UA" w:eastAsia="uk-UA"/>
        </w:rPr>
        <w:t xml:space="preserve"> селищної ради</w:t>
      </w:r>
      <w:r>
        <w:rPr>
          <w:color w:val="000000"/>
          <w:sz w:val="28"/>
          <w:szCs w:val="28"/>
          <w:lang w:eastAsia="uk-UA"/>
        </w:rPr>
        <w:t>, контролювати дотримання правил використання об’єктів комунальної власності  Вигодської територіальної громади розташованих на території Кропивницького старостинського округ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uk-UA"/>
        </w:rPr>
        <w:t>- здійснювати контроль за станом благоустрою</w:t>
      </w:r>
      <w:r>
        <w:rPr>
          <w:color w:val="000000"/>
          <w:sz w:val="28"/>
          <w:szCs w:val="28"/>
          <w:lang w:val="uk-UA" w:eastAsia="uk-UA"/>
        </w:rPr>
        <w:t xml:space="preserve"> на терит</w:t>
      </w:r>
      <w:r>
        <w:rPr>
          <w:color w:val="000000"/>
          <w:sz w:val="28"/>
          <w:szCs w:val="28"/>
          <w:lang w:eastAsia="uk-UA"/>
        </w:rPr>
        <w:t xml:space="preserve">орії </w:t>
      </w:r>
      <w:r>
        <w:rPr>
          <w:color w:val="000000"/>
          <w:sz w:val="28"/>
          <w:szCs w:val="28"/>
          <w:lang w:val="uk-UA" w:eastAsia="uk-UA"/>
        </w:rPr>
        <w:t>Кропивницького старостинського округу</w:t>
      </w:r>
      <w:r>
        <w:rPr>
          <w:color w:val="000000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uk-UA"/>
        </w:rPr>
        <w:t>- проводити звітування</w:t>
      </w:r>
      <w:r>
        <w:rPr>
          <w:color w:val="000000"/>
          <w:sz w:val="28"/>
          <w:szCs w:val="28"/>
          <w:lang w:val="uk-UA" w:eastAsia="uk-UA"/>
        </w:rPr>
        <w:t xml:space="preserve"> про свою робот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еред жителями</w:t>
      </w:r>
      <w:r>
        <w:rPr>
          <w:color w:val="000000"/>
          <w:sz w:val="28"/>
          <w:szCs w:val="28"/>
          <w:lang w:eastAsia="uk-UA"/>
        </w:rPr>
        <w:t xml:space="preserve"> сіл Кропивницького старостинського округу.  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Контроль за виконання рішення покласти на селищного голову Миколу Мацалака.</w:t>
      </w:r>
    </w:p>
    <w:p>
      <w:pPr>
        <w:pStyle w:val="NoSpacing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лищний голова </w:t>
        <w:tab/>
        <w:tab/>
        <w:tab/>
        <w:tab/>
        <w:tab/>
        <w:tab/>
        <w:t xml:space="preserve">   Микола Мацалак</w:t>
      </w:r>
    </w:p>
    <w:p>
      <w:pPr>
        <w:pStyle w:val="NoSpacing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 w:eastAsia="uk-UA"/>
        </w:rPr>
        <w:t xml:space="preserve">Додаток 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 w:eastAsia="uk-UA"/>
        </w:rPr>
        <w:t xml:space="preserve">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 w:eastAsia="uk-UA"/>
        </w:rPr>
        <w:t>до рішення  Вигодської селищ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val="uk-UA" w:eastAsia="uk-UA"/>
        </w:rPr>
        <w:t xml:space="preserve">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val="uk-UA" w:eastAsia="uk-UA"/>
        </w:rPr>
        <w:t>від  28.09. 2021 №  788 -10/20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віт про роботу  Кропивницького  старостинського  округу Вигодської селищної ради за перше півріччя  2021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віт про роботу Старости </w:t>
      </w:r>
      <w:r>
        <w:rPr>
          <w:sz w:val="28"/>
          <w:szCs w:val="28"/>
          <w:lang w:val="uk-UA"/>
        </w:rPr>
        <w:t xml:space="preserve">Кропивницького </w:t>
      </w:r>
      <w:r>
        <w:rPr>
          <w:sz w:val="28"/>
          <w:szCs w:val="28"/>
        </w:rPr>
        <w:t xml:space="preserve">старостинського округу укладено відповідно до Положення про старосту села (сіл), які увійшли до складу </w:t>
      </w:r>
      <w:r>
        <w:rPr>
          <w:sz w:val="28"/>
          <w:szCs w:val="28"/>
          <w:lang w:val="uk-UA"/>
        </w:rPr>
        <w:t xml:space="preserve">_Кропивницького </w:t>
      </w:r>
      <w:r>
        <w:rPr>
          <w:sz w:val="28"/>
          <w:szCs w:val="28"/>
        </w:rPr>
        <w:t>старостинського округу Вигодської селищної ради відповідно до Конституції України, Законів України «Про внесення змін до деяких законів України щодо статусу старости села, селища»</w:t>
      </w:r>
      <w:bookmarkStart w:id="0" w:name="n3"/>
      <w:bookmarkEnd w:id="0"/>
      <w:r>
        <w:rPr>
          <w:sz w:val="28"/>
          <w:szCs w:val="28"/>
        </w:rPr>
        <w:t xml:space="preserve">, «Про внесення змін до деяких законодавчих актів України щодо розвитку інституту старост», «Про місцеве самоврядування в Україні», «Про добровільне об’єднання територіальних громад», «Про службу в органах місцевого самоврядування»,   «Про внесення змін до деяких законів України щодо статусу старости села, селища», «Про місцеві вибори», Положення про старосту старостинського округу, затвердженого рішенням Вигодської селищної ради від 10.12.2020 №13-1/2020, посадової інструкц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остинський округ утворено рішенням Вигодської селищної ради від 10.12.2020 року №12-1/2020. Перелік населених пунктів, що входять до нього наступний_</w:t>
      </w:r>
      <w:r>
        <w:rPr>
          <w:sz w:val="28"/>
          <w:szCs w:val="28"/>
          <w:lang w:val="uk-UA"/>
        </w:rPr>
        <w:t>с.Кропивни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у 622 роки  з часу засн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оща території старостинського округу складає </w:t>
      </w:r>
      <w:r>
        <w:rPr>
          <w:sz w:val="28"/>
          <w:szCs w:val="28"/>
          <w:lang w:val="uk-UA"/>
        </w:rPr>
        <w:t>2539га землі, в т.ч. лісовий фонд становить – 1801га землі, присадибний фонд становить – 650 га землі , землі загального користування-88 га земл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Площа комунальних доріг </w:t>
      </w:r>
      <w:r>
        <w:rPr>
          <w:sz w:val="28"/>
          <w:szCs w:val="28"/>
          <w:lang w:val="uk-UA"/>
        </w:rPr>
        <w:t xml:space="preserve"> довжиною 14565 м/п, загальна площа – 9,4600га зем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'єкти соціокультурної сфери, що знаходяться у комунальній власності по галузя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віта- гімназія ім.М.Тимочка – площа приміщень – 1800 м.кв.,площа земельної ділянки – 1,7279 га, балансова вартість – 2595993,00 тис.грн, кількість учнів-201чол, кількість працюючих- 51 чол.(в т.ч .технічних працівників-24 чол.), стан комунального майна – задовіль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ходи по утриманню гімназії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іна системи опалення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покрівлі даху, кочегар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гімназії до нового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ультура- Будинок культури –площа приміщень – 288 м.кв., площа земельної ділянки- 0,1576 га, кількість гуртків – 5, поточний ремонт-фарбування огорожі, дошки оголошень , панелей клубу. Працівників- Бк- 3, залишкова вартість -57227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ичні зауваження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ий капітальний ремонт двох кімнат гурткової роботи та коридору на суму 200 тис.грн.- не проплачений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ібліотека- площа приміщень- 96 м.кв., читачів по формулярах – 570 чол., поточний ремонт- фарбування дверей, сходів. Працівників- 1 чолов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дицина-  ФАП-  площа приміщень- 59м.кв.,працівників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Адміністративно-господарські будівлі –земельна площа – 0,0551га землі, площа приміщень – 90 м.к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лансова вартість</w:t>
      </w:r>
      <w:r>
        <w:rPr>
          <w:sz w:val="28"/>
          <w:szCs w:val="28"/>
          <w:lang w:val="uk-UA"/>
        </w:rPr>
        <w:t xml:space="preserve"> – 1651 грн., вбиральня- площа -4,5м.кв., балансова вартість-127грн., паливна-10м.кв. , обслуговують- 2 кочега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ультові установи</w:t>
      </w:r>
      <w:r>
        <w:rPr>
          <w:sz w:val="28"/>
          <w:szCs w:val="28"/>
          <w:lang w:val="uk-UA"/>
        </w:rPr>
        <w:t xml:space="preserve"> – УПЦ Святого Миколая , деревяна , вкрита бляхою , збудована в 1882 році, площа земельної ділянки – 0,1500 га зем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КЦ - успення Пресвятої Богородиці , площа земельної ділянки – 0,0815 га землі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ладовища </w:t>
      </w:r>
      <w:r>
        <w:rPr>
          <w:sz w:val="28"/>
          <w:szCs w:val="28"/>
          <w:lang w:val="uk-UA"/>
        </w:rPr>
        <w:t>– Меморіальний комплекс(цвинтар – урочище Вітвицький) , закритий 1945 – 1955 роках) площею – 0,8000 га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интар- напроти гімназії ім. М.Тимочка – площею 1,1000 га землі , захороненість- 95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ий цвинтар в урочищі Кливка площею 2,5000 га землі , захороненість – 45%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ерелік памяток культури , архітектур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гила Січових Стрільців в 1993 році, напис:  «Борцям за волю  Украї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ний хрест Голодомору встановлений в 1907році. Біля хреста кам′яна плита, яка була на могилі Січових стрільців в 1943 році з написом : « Здобудеш українську державу або загинеш у боротьбі  за не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ник « Борцям за волю України»  встановлений в 2005 році скульптором Ярославом Юзьковим та Ярославом Бобошом . Напис «Звеличимо в пам′яті борців за волю України»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итячі майданчики – в центрі села  - біля Будинку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портивні майданчики – волейбольне поле, футбольне поле на території шко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Футбольне поле в урочищі Пога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екреаційні зони згідно генерального плану села Кропив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упинки автотранспорт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яна зупинка на початку вул.Монастирсь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ка біля Будинку культури (центр се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′яна зупинка біля господарства Щупак Л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ромадська вбиральня- в центрі села ( на території Будинку культур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тяжність електромереж-14,500м/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чне освітлення -900 м/п проведено ,а 3200 м/п не оплач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дприємці села : Горбовий М.І – магазин тимчасово не працює, Дячок С.П., Пінас В.І., Міліневич В.Я.,Фіцак В.В., магазин «Ілона», Михайлицька О.І., Мельник П. «Брошнівські хлібопродукт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стійно проводиться робота з підприємцями по утриманню території і прибирання біля обєктів торгівлі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території адмінбудинку, Будинку культури ,УГКЦ, УПЦ, гімназії протягом останніх років посаджено: самшит туя- 75 шт., саджанці самшит-78 шт., ялівця- 25шт.,  дейція- 10 шт., форзиція- 40 шт., жасмину- 10 ш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підживлення , стрижка , обрізка саджан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моріальний комплекс очищений від кущових зарослів, дерев, які загрожували встановленим пам’ятник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уличне освітлення : вул. Шевченка- протяжністю – 3,200 м/п., постійно проводиться огляд, ремонт, заміна приладів. Збудованого вуличного освітлення довжиною 1000 м/п до кінця села не оплачено підприємцю згідно акту виконаних робіт на суму 10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вуличного освітлення за місяць становить в середньому 480 кВт-1900 грн. Зимовий період – 680 кВт-275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ристання електроенергії адмінбудинком  65 кВт в місяць , щомісячно-33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Щомісячно проводиться вивіз ТПВ в середньому 25 м.ку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заключено 144 договори з власниками господар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Ліквідація стихійних сміттєзвалищ проводиться постійно перед великодніми та іншими свя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омаді створена комісія , яка проводить огляд потоків , присадибних ділянок господарств прилеглих до них з метою виявлення та ліквідації несанкціонованих сміттєзвалищ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селення</w:t>
      </w:r>
      <w:r>
        <w:rPr/>
        <w:t xml:space="preserve"> округу</w:t>
      </w:r>
    </w:p>
    <w:tbl>
      <w:tblPr>
        <w:tblW w:w="9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594"/>
        <w:gridCol w:w="2328"/>
        <w:gridCol w:w="2317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омад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омад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округу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сього населенн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юючи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цюючи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енсійного вік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 інвалідніст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забезпечени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агатодітних сім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иноких матері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атерів-героїн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імей, де батько виховує дітей без матер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иноких, що потребують стороннього догляд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ів АТ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ітей - сирі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ітей під опіко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бліку у службі у справах діт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увачів субсиді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хвори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увачів безкоштовних лікі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ою соціально-економічного розвитку громади на 2021 рік в окрузі передбачен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ведення та запуск газу в село Кропивни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довжити вуличне освітлення в с.Кропини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вести будівництво асфальтного покриття центральної дороги  Кропивник – Ст.Мізу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ити ремонт бокових вулиць та польових доріг річковим гравієм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вести берегоукріплення потоків (монастирський, кливка, крайний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вершити  систему водопостачання  опалення в гімназії ім. М.Тимоч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вершити роботи по тепло збереженню в гімназії ім. М.Тимоч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дівництво сільського стадіону в селі Кропивник в урочищі Підобідн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бладнати істористий музей в сільській рад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емонт Будинку культур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ровести роботи по тепло збереженню в сільській бібліотеці с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вести будівництво системи водовідведення- вул.Садова,вул.Івана Франка, Січових Стрільців, Довбу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івпраця Старости з громадою, меценатами, колективні громадські роботи з мешканцями гром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івпраця округу з </w:t>
      </w:r>
      <w:r>
        <w:rPr>
          <w:sz w:val="28"/>
          <w:szCs w:val="28"/>
          <w:lang w:val="uk-UA"/>
        </w:rPr>
        <w:t>Старомізунським округом та Кальнянським старостинський округ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, чи є в Старости офіційні соціальні мережі, сайт для комунікацій з громадою, надати посилання на нь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ною, як Старостою погоджено 21 проєкт рішень ради та її виконавчого комітету щодо майна об’єднаної територіальної громади, розташованого на території старостинського окр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о пропозицій до порядку денного засідань виконавчого комітету ради з питань, які стосуються інтересів сіл округу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римано</w:t>
      </w:r>
      <w:r>
        <w:rPr>
          <w:sz w:val="28"/>
          <w:szCs w:val="28"/>
          <w:lang w:val="uk-UA"/>
        </w:rPr>
        <w:t xml:space="preserve"> 69 усних</w:t>
      </w:r>
      <w:r>
        <w:rPr>
          <w:sz w:val="28"/>
          <w:szCs w:val="28"/>
        </w:rPr>
        <w:t xml:space="preserve"> заяв/зверн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 Розглянуто</w:t>
      </w:r>
      <w:r>
        <w:rPr>
          <w:sz w:val="28"/>
          <w:szCs w:val="28"/>
          <w:lang w:val="uk-UA"/>
        </w:rPr>
        <w:t xml:space="preserve"> 69 </w:t>
      </w:r>
      <w:r>
        <w:rPr>
          <w:sz w:val="28"/>
          <w:szCs w:val="28"/>
        </w:rPr>
        <w:t>Вирішено</w:t>
      </w:r>
      <w:r>
        <w:rPr>
          <w:sz w:val="28"/>
          <w:szCs w:val="28"/>
          <w:lang w:val="uk-UA"/>
        </w:rPr>
        <w:t xml:space="preserve"> 64</w:t>
      </w:r>
      <w:r>
        <w:rPr>
          <w:sz w:val="28"/>
          <w:szCs w:val="28"/>
        </w:rPr>
        <w:t xml:space="preserve"> Перенаправлено на розгляд </w:t>
      </w:r>
      <w:r>
        <w:rPr>
          <w:sz w:val="28"/>
          <w:szCs w:val="28"/>
          <w:lang w:val="uk-UA"/>
        </w:rPr>
        <w:t xml:space="preserve"> земельної та адміністративної комісії 9 зая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обстежень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проводиться робота з гімназією та правоохоронними органами,  службою у справах дітей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села існує громадське пожежне відділення , та правоохоронного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обота у складі виконавчого комітету ради з питань, що стосуються інтересів жителів відповідного старостинського окр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та у складі Постійних комісій ради з питань, що стосуються інтересів жителів відповідного старостинського окру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ь у пленарних засіданнях ради з питань, що стосуються інтересів жителів відповідного старостинського окр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ручено до викон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ішень рад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</w:t>
      </w:r>
      <w:r>
        <w:rPr>
          <w:sz w:val="28"/>
          <w:szCs w:val="28"/>
        </w:rPr>
        <w:t>ішень виконавчого коміте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</w:t>
      </w:r>
      <w:r>
        <w:rPr>
          <w:sz w:val="28"/>
          <w:szCs w:val="28"/>
        </w:rPr>
        <w:t>озпоряджень голов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ший опис стану діловодства, його архів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бори для звіту Старости перед громадою заплановано на</w:t>
      </w:r>
      <w:r>
        <w:rPr>
          <w:sz w:val="28"/>
          <w:szCs w:val="28"/>
          <w:lang w:val="uk-UA"/>
        </w:rPr>
        <w:t xml:space="preserve"> грудень 2021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Староста Кропивниць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>старостинського округу</w:t>
        <w:tab/>
        <w:tab/>
        <w:tab/>
        <w:tab/>
        <w:tab/>
        <w:t xml:space="preserve">               Петро Ципердю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uk-UA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0:00Z</dcterms:created>
  <dc:creator>Admin</dc:creator>
  <dc:description/>
  <cp:keywords/>
  <dc:language>en-US</dc:language>
  <cp:lastModifiedBy>Admin</cp:lastModifiedBy>
  <cp:lastPrinted>2021-10-06T16:39:00Z</cp:lastPrinted>
  <dcterms:modified xsi:type="dcterms:W3CDTF">2021-10-06T13:58:00Z</dcterms:modified>
  <cp:revision>9</cp:revision>
  <dc:subject/>
  <dc:title/>
</cp:coreProperties>
</file>