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 28.10.2021     </w:t>
      </w:r>
      <w:r>
        <w:rPr>
          <w:b/>
          <w:sz w:val="28"/>
          <w:szCs w:val="20"/>
          <w:lang w:val="uk-UA"/>
        </w:rPr>
        <w:t>№  120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>Про надання статус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остійно проживає та прац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вчається) на території населеного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пункту, якому надано статус гірсь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заяви громадян та відповідно до статті 40 Закону України «Про місцеве самоврядування в Україні», керуючись Постановою Кабінету Міністрів України від 11.08.1995 року № 647 «Про перелік населених пунктів, яким надається статус гірських», пунктом 4 Положення про порядок видачі посвідчення громадянина, який проживає, працює (навчається) на території гірського населеного пункту, затвердженого постановою Кабінету Міністрів України від 19.03.1996 №345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статус особи гірського населеного пункту громадянам, які проживають, працюють   (навчаються) на території населеного пункту, якому надано статус гірського: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0"/>
        <w:gridCol w:w="4368"/>
      </w:tblGrid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ізвище, і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та побатьков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дреса зареєстрованого (ної)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беці Петру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шенич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ів Марині Валер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іву Володимиру Юрі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р Галині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неч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чак Яні Іго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рко Лес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рак Людмилі Михай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 Наталії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тонів Людмилі Ярослав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ьніцькій Ірині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уну Олексію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Софії Микола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ш Ілоні Іго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ци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няку Миколі Ярослав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рку Михайлу Богд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вченкове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аці Марії Микола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неч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ів Аліні 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чин Анастасії Микола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ідліски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іву Михайлу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неч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у Олегу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шенич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ірків Наталії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шин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громадян, в разі зміни реєстрації постійного місця проживання, працевлаштування (закінчення чи зміни місця навчання) звернутись до виконавчого комітету Вигодської селищної ради з відповідною заявою щодо припинення дії посвідчення громадянина, який проживає, працює (навчається) на території населеного пункту, якому надано статус гірського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селищного голову Миколу МАЦАЛАК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упник селищного голов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органів                               Василь ФЕДІРКІВ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(секретар)</w:t>
        <w:br/>
        <w:t>виконавчого комітету                                                           Іванна Вертепна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правового </w:t>
        <w:br/>
        <w:t>забезпечення та кадрової робот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Вигодської селищної ради                                    Оксана Білін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05:00Z</dcterms:created>
  <dc:creator>User</dc:creator>
  <dc:description/>
  <cp:keywords/>
  <dc:language>en-US</dc:language>
  <cp:lastModifiedBy>Admin</cp:lastModifiedBy>
  <cp:lastPrinted>2021-10-29T14:12:00Z</cp:lastPrinted>
  <dcterms:modified xsi:type="dcterms:W3CDTF">2021-10-29T11:12:00Z</dcterms:modified>
  <cp:revision>9</cp:revision>
  <dc:subject/>
  <dc:title>ВваавапаввПппрораппрпрррпароопрнееоего</dc:title>
</cp:coreProperties>
</file>