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30.09.2021     </w:t>
      </w:r>
      <w:r>
        <w:rPr>
          <w:b/>
          <w:sz w:val="28"/>
          <w:szCs w:val="20"/>
          <w:lang w:val="uk-UA"/>
        </w:rPr>
        <w:t>№  11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ро внесення змін 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28.01.2021 №24 «Про комісію з питань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хногенно-екологічної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безпеки та надзвичайних ситуацій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годської селищної ради» в новій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дакці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ідповідності до п. 3 ст. 36, ст. 52 Закону України «Про місцеве самоврядування в Україні», частини 2 статті 19 Кодексу цивільного захисту України, пунктів 10, 11 Положення про єдину державну систему цивільного захисту, затвердженого постановою Кабінету Міністрів України від 09.01.2014 № 11 та Типового положення про регіональну та місцеву комісію з питань техногенно-екологічної безпеки і надзвичайних ситуацій, затвердженого постановою Кабінету Міністрів України від 17.06.2015 р № 409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нести зміни до рішен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вчого комітету від 28.01.2021 №24 «Про комісію з питань техногенно-екологічної безпеки та надзвичайних ситуацій Вигодської селищної ради», виклавши додаток 2 в новій редакції (додає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uk-UA" w:eastAsia="ar-S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 w:eastAsia="ar-SA"/>
        </w:rPr>
        <w:t xml:space="preserve">до рішення виконавчого комітету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uk-UA" w:eastAsia="ar-SA"/>
        </w:rPr>
        <w:t>від  30.09.2021   № 11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адово-персональний  скла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>та надзвичайних ситуацій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7"/>
        <w:gridCol w:w="4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лова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цалак М.М., селишний го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ступник голови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ірків В.В.,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ретар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опоняк Н.М.начальник відділу з питань надзвичайних ситуацій, мобілізаційної роботи та взаємодії з  правоохоронними органами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и комісії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дла Ольга Йосип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відділу правового забезпечення та кадрової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силів Людмила Віктор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 xml:space="preserve">начальник </w:t>
            </w:r>
            <w:r>
              <w:rPr>
                <w:lang w:val="uk-UA" w:eastAsia="ar-SA"/>
              </w:rPr>
              <w:t>відділу фінансів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ельник Роман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10- ДПРЧ ДПРЗ-3(м.Калуш) ГУ ДСНС України в Івано-Франківській област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евчук Тетяна Богдан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ТОВ Уніплит, заступник директора з охорони праці та навколишнього середовищ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Лазорко Ігор Іллі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val="uk-UA" w:eastAsia="uk-UA"/>
              </w:rPr>
              <w:t xml:space="preserve">Т.в.о. директора </w:t>
            </w:r>
            <w:r>
              <w:rPr>
                <w:color w:val="000000"/>
                <w:lang w:eastAsia="uk-UA"/>
              </w:rPr>
              <w:t>ДП “Вигодське лісове господарство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лійник Віталій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 освіти, молоді та спор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ськів Михайло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інженер Долинського відділення АТ «Івано-Франківськгаз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Сливчук</w:t>
            </w:r>
            <w:r>
              <w:rPr>
                <w:b/>
              </w:rPr>
              <w:t xml:space="preserve"> </w:t>
            </w:r>
            <w:r>
              <w:rPr/>
              <w:t>Іван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otum;돋움"/>
                <w:color w:val="000000"/>
                <w:shd w:fill="FFFFFF" w:val="clear"/>
                <w:lang w:eastAsia="en-US"/>
              </w:rPr>
            </w:pPr>
            <w:r>
              <w:rPr>
                <w:rFonts w:eastAsia="Dotum;돋움"/>
                <w:color w:val="000000"/>
                <w:shd w:fill="FFFFFF" w:val="clear"/>
              </w:rPr>
              <w:t>Начальник Долинської служби експлуатаційних електромереж філії АТ «Західна» АТ Прикарпаттяобленерг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джун Іван Пав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Долинської районної державної лікарні ветеринарної медицин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копишин Богдан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а Шевченківського старостинського окру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таренко Тарас Олег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а Старомізунського старостинсткого окру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Рибчак Віталій </w:t>
            </w:r>
            <w:r>
              <w:rPr>
                <w:lang w:eastAsia="ar-SA"/>
              </w:rPr>
              <w:t>Богдан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2-ї спеціалізованої пошуково-рятувальної гру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астило Володимир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.в.о начальника пожежної частини в с.Виш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4:00Z</dcterms:created>
  <dc:creator>User</dc:creator>
  <dc:description/>
  <cp:keywords/>
  <dc:language>en-US</dc:language>
  <cp:lastModifiedBy>Admin</cp:lastModifiedBy>
  <cp:lastPrinted>2021-01-29T15:51:00Z</cp:lastPrinted>
  <dcterms:modified xsi:type="dcterms:W3CDTF">2021-09-30T13:58:00Z</dcterms:modified>
  <cp:revision>6</cp:revision>
  <dc:subject/>
  <dc:title>ВваавапаввПппрораппрпрррпароопрнееоего</dc:title>
</cp:coreProperties>
</file>