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30.09.2021     </w:t>
      </w:r>
      <w:r>
        <w:rPr>
          <w:b/>
          <w:sz w:val="28"/>
          <w:szCs w:val="20"/>
          <w:lang w:val="uk-UA"/>
        </w:rPr>
        <w:t>№  114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ушиній Над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узовій Ангелі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іву Михайл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у Михайл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й Над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 Ользі Левк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у Васил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ігур Євген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іїву Віталію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к Вікторії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ів Ірин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ичу Олег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ко Віктор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у Богдан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ич Над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у Дмит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дій Ангелін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ьків Ліл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як Іло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йко Наталії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у Роману Дми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ак Діані Русл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евич Тамар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Вигодської селищної ради                                    Оксана Білін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8:00Z</dcterms:created>
  <dc:creator>User</dc:creator>
  <dc:description/>
  <cp:keywords/>
  <dc:language>en-US</dc:language>
  <cp:lastModifiedBy>Admin</cp:lastModifiedBy>
  <cp:lastPrinted>2021-10-01T11:46:00Z</cp:lastPrinted>
  <dcterms:modified xsi:type="dcterms:W3CDTF">2021-10-01T08:55:00Z</dcterms:modified>
  <cp:revision>8</cp:revision>
  <dc:subject/>
  <dc:title>ВваавапаввПппрораппрпрррпароопрнееоего</dc:title>
</cp:coreProperties>
</file>