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  <w:t>ПРОЄК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ГОДСЬКА СЕЛИЩНА РАДА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ІВАНО-ФРАНКІВСЬКОЇ ОБЛАСТІ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              2021    </w:t>
      </w:r>
      <w:r>
        <w:rPr>
          <w:b/>
          <w:bCs/>
          <w:color w:val="000000"/>
          <w:sz w:val="28"/>
          <w:szCs w:val="28"/>
          <w:lang w:val="uk-UA" w:eastAsia="uk-UA"/>
        </w:rPr>
        <w:t>№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смт.Вигода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ind w:right="2550" w:firstLine="11"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>фактичної</w:t>
      </w:r>
    </w:p>
    <w:p>
      <w:pPr>
        <w:pStyle w:val="Normal"/>
        <w:ind w:right="2550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режі закладів осві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годської селищної ради 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8"/>
          <w:szCs w:val="28"/>
          <w:lang w:val="uk-UA"/>
        </w:rPr>
        <w:t>на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 2021-2022 навчальний рік</w:t>
      </w:r>
    </w:p>
    <w:p>
      <w:pPr>
        <w:pStyle w:val="Normal"/>
        <w:ind w:right="467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Законів України «Про освіту», «Про дошкільну освіту», «Про повну загальну середню освіту»,</w:t>
      </w:r>
      <w:r>
        <w:rPr>
          <w:color w:val="000000"/>
          <w:sz w:val="28"/>
          <w:szCs w:val="28"/>
          <w:lang w:val="uk-UA" w:eastAsia="uk-UA"/>
        </w:rPr>
        <w:t xml:space="preserve"> «Про позашкільну освіту»,</w:t>
      </w:r>
      <w:r>
        <w:rPr>
          <w:bCs/>
          <w:sz w:val="28"/>
          <w:szCs w:val="28"/>
          <w:lang w:val="uk-UA"/>
        </w:rPr>
        <w:t xml:space="preserve"> керуючись  Законом України «Про місцеве самоврядування в Україні», з метою прогнозування мережі закладів освіти відповідно до освітніх запитів населення та створення належних умов для здобуття дітьми дошкільної, загальної середньої освіти, виконавчий комітет селищної рад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И Р І Ш И В: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фактичну мережу закладів загальної середньої освіти Вигодської селищної ради на 2021/2022 навчальний рік станом на 05 вересня 2021 року (додаток 1)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 Початкові школи – 2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гімназії  – 6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ліцеї   –  5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Наповнюваність закладів загальної середньої  освіти становить 138 класів з наповнюваністю 2091 учень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І-ІV класів – 60, в них 832 учні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V-ІХ класів – 64, в них 1009 учнів,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-ХІ класів – 13, в них 240 учні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их у сільській місцевості – 1542 учні, у міській місцевості – 549 учні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.2. Класи з вечірньою формою навчання у Вишківському ліцеї Вигодської селищної ради (12 клас  – 10 учнів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Пришкільний інтернат (пансіон) Вишківського ліцею Вигодської селищної ради з наповнюваністю 15 учні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4. Вісім </w:t>
      </w:r>
      <w:r>
        <w:rPr>
          <w:color w:val="000000"/>
          <w:sz w:val="28"/>
          <w:szCs w:val="28"/>
          <w:lang w:val="uk-UA" w:eastAsia="uk-UA"/>
        </w:rPr>
        <w:t>інклюзивних класів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для навчання дітей з особливими освітніми потребами у </w:t>
      </w:r>
      <w:r>
        <w:rPr>
          <w:bCs/>
          <w:sz w:val="28"/>
          <w:szCs w:val="28"/>
          <w:lang w:val="uk-UA"/>
        </w:rPr>
        <w:t>Вигодському ліцеї,</w:t>
      </w: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bCs/>
          <w:sz w:val="28"/>
          <w:szCs w:val="28"/>
          <w:lang w:val="uk-UA"/>
        </w:rPr>
        <w:t>Шевченківському ліцеї, Старомізунському ліцеї імені Василя Верховинця, Підлісківській гімназії та Лолинській гімназії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5. </w:t>
      </w:r>
      <w:r>
        <w:rPr>
          <w:color w:val="000000"/>
          <w:sz w:val="28"/>
          <w:szCs w:val="28"/>
          <w:lang w:val="uk-UA" w:eastAsia="uk-UA"/>
        </w:rPr>
        <w:t>За індивідуальною формою навчання (педагогічний патронаж) навчається  11 осіб, які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за станом здоров’я не можуть відвідувати заклади освіти у </w:t>
      </w:r>
      <w:r>
        <w:rPr>
          <w:sz w:val="28"/>
          <w:szCs w:val="28"/>
          <w:lang w:val="uk-UA" w:eastAsia="uk-UA"/>
        </w:rPr>
        <w:t>Пшеничниківській гімназії, Сенечівській гімназії,</w:t>
      </w:r>
      <w:r>
        <w:rPr>
          <w:bCs/>
          <w:sz w:val="28"/>
          <w:szCs w:val="28"/>
          <w:lang w:val="uk-UA"/>
        </w:rPr>
        <w:t xml:space="preserve"> Вигодському ліцеї,</w:t>
      </w: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bCs/>
          <w:sz w:val="28"/>
          <w:szCs w:val="28"/>
          <w:lang w:val="uk-UA"/>
        </w:rPr>
        <w:t>Шевченківському ліцеї, Старомізунському ліцеї імені Василя Верховинця та Вишківському ліцеї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6. У Мислівській початковій школі організовано для одного учня за індивідуальною формою навчання (педагогічний патронаж), оскільки не вистачає учнів для створення класу (менше п’яти учнів)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7. Дев’ять груп подовженого дня з наповнюваністю 268 учнів у Вигодському ліцеї, Вишківському ліцеї, Шевченківському ліцеї, Старомізунському ліцеї імені Василя Верховинця, Ілемнянському ліцеї, Сенечівській гімназії, Кропивницькій гімназії ім. М. Тимочка, Підлісківській гімназії, Лолинській гімназії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.8. Дев’ять  груп короткотривалого перебування дітей старшого шкільного  віку з наповнюваністю 82 дітей дошкільного віку у Вишківському ліцеї, Шевченківському ліцеї, Старомізунському ліцеї імені Василя Верховинця, Новошинській гімназії, Сенечівській гімназії, Кропивницькій гімназії ім. М. Тимочка, Підлісківській гімназії, Лолинській гімназії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9. У Долинському міжшкільному навчально-виробничому комбінаті </w:t>
      </w:r>
      <w:r>
        <w:rPr>
          <w:color w:val="000000"/>
          <w:sz w:val="28"/>
          <w:szCs w:val="28"/>
          <w:shd w:fill="F1F5FC" w:val="clear"/>
          <w:lang w:val="uk-UA"/>
        </w:rPr>
        <w:t>Долинської міської ради Івано-Франківської області</w:t>
      </w:r>
      <w:r>
        <w:rPr>
          <w:bCs/>
          <w:sz w:val="28"/>
          <w:szCs w:val="28"/>
          <w:lang w:val="uk-UA"/>
        </w:rPr>
        <w:t xml:space="preserve"> 26 учнів 11-х класів Вишківського ліцею та Шевченківського ліцею здобувають освіту за профілями: підготовка водіїв, кухарі, швачки, оператори комп’ютерного набору, слюсар-ремонтник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твердити фактичну мережу дошкільних закладів освіти Вигодської селищної ради на 2021/2022 навчальний рік станом на 05 вересня 2020 року (додаток 2)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 Заклади дошкільної освіти – 6 (у тому числі три структурні підрозділи закладів загальної середньої освіти)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овнюваність закладів дошкільної освіти 19 груп – 339 ді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Одна інклюзивна група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для навчання дітей з особливими освітніми потребами у </w:t>
      </w:r>
      <w:r>
        <w:rPr>
          <w:bCs/>
          <w:sz w:val="28"/>
          <w:szCs w:val="28"/>
          <w:lang w:val="uk-UA"/>
        </w:rPr>
        <w:t>Ілемнянському закладі дошкільної освіти (дитячий садок) «Перлина Карпат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3. Затвердити мережу </w:t>
      </w:r>
      <w:r>
        <w:rPr>
          <w:sz w:val="28"/>
          <w:szCs w:val="28"/>
          <w:lang w:val="uk-UA"/>
        </w:rPr>
        <w:t>закладів позашкільної освіти Вигодської селищної ради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на 2021/2022 навчальний рік (додаток 3)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1. Один заклад позашкільної освіти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повнюваність закладу позашкільної освіти: 10 груп – 96 вихованців.</w:t>
      </w:r>
    </w:p>
    <w:p>
      <w:pPr>
        <w:pStyle w:val="Normal"/>
        <w:jc w:val="both"/>
        <w:rPr>
          <w:rStyle w:val="2133"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rStyle w:val="2133"/>
          <w:color w:val="000000"/>
          <w:sz w:val="28"/>
          <w:szCs w:val="28"/>
        </w:rPr>
        <w:t>Контроль за виконанням даного рішення покласти на заступницю селищного голови з питань діяльності виконавчих органів Оксану Данчук</w:t>
      </w:r>
      <w:r>
        <w:rPr>
          <w:rStyle w:val="2133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Style w:val="213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2133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Docdat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>       Микола Мацалак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7" w:leader="none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ocdata"/>
        <w:spacing w:before="0" w:after="0"/>
        <w:ind w:left="9639" w:hanging="0"/>
        <w:rPr/>
      </w:pPr>
      <w:r>
        <w:rPr>
          <w:b/>
          <w:bCs/>
          <w:i/>
          <w:iCs/>
          <w:color w:val="000000"/>
          <w:sz w:val="28"/>
          <w:szCs w:val="28"/>
        </w:rPr>
        <w:t>Додаток 2</w:t>
      </w:r>
    </w:p>
    <w:p>
      <w:pPr>
        <w:pStyle w:val="Style16"/>
        <w:spacing w:before="0" w:after="0"/>
        <w:ind w:left="9639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 проєкту рішення виконавчого комітету</w:t>
      </w:r>
    </w:p>
    <w:p>
      <w:pPr>
        <w:pStyle w:val="Style16"/>
        <w:spacing w:before="0" w:after="0"/>
        <w:ind w:left="9639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ід___________2021 №________</w:t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410" w:leader="none"/>
        </w:tabs>
        <w:jc w:val="center"/>
        <w:rPr/>
      </w:pPr>
      <w:r>
        <w:rPr>
          <w:b/>
          <w:sz w:val="28"/>
          <w:szCs w:val="28"/>
          <w:lang w:val="uk-UA"/>
        </w:rPr>
        <w:t>Фактична мережа закладів дошкільної освіти</w:t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годської селищної ради на </w:t>
      </w:r>
      <w:r>
        <w:rPr>
          <w:b/>
          <w:bCs/>
          <w:sz w:val="28"/>
          <w:szCs w:val="28"/>
          <w:lang w:val="uk-UA"/>
        </w:rPr>
        <w:t>2021/2022 навчальний рік</w:t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станом на 05.09.2021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630555</wp:posOffset>
                </wp:positionH>
                <wp:positionV relativeFrom="paragraph">
                  <wp:posOffset>226060</wp:posOffset>
                </wp:positionV>
                <wp:extent cx="7490460" cy="268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0460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0"/>
                              <w:gridCol w:w="4992"/>
                              <w:gridCol w:w="1843"/>
                              <w:gridCol w:w="2268"/>
                              <w:gridCol w:w="1843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азва ЗД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гру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 ни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(фактичн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Ліцензійний обся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игодський ЗДО (ясла-садок) «Дзвіночок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аромізунський ЗДО (ясла-садок)«Журавлик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лемнянський ЗДО (дитячий садок)«Перлина Карпат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опивницька гімназія імені М.Тимоч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шеничниківська гімназ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Мислівська початкова шко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8pt;height:211.35pt;mso-wrap-distance-left:9pt;mso-wrap-distance-right:9pt;mso-wrap-distance-top:0pt;mso-wrap-distance-bottom:10pt;margin-top:17.8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117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0"/>
                        <w:gridCol w:w="4992"/>
                        <w:gridCol w:w="1843"/>
                        <w:gridCol w:w="2268"/>
                        <w:gridCol w:w="1843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зва ЗДО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ількість гру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 них ді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(фактичн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Ліцензійний обсяг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годський ЗДО (ясла-садок) «Дзвіночок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аромізунський ЗДО (ясла-садок)«Журавлик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лемнянський ЗДО (дитячий садок)«Перлина Карпат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опивницька гімназія імені М.Тимоч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шеничниківська гімназі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Мислівська початкова шко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8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/>
                              </w:rPr>
                              <w:t>3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0"/>
        <w:ind w:left="9639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left="9639" w:hanging="0"/>
        <w:rPr/>
      </w:pPr>
      <w:r>
        <w:rPr>
          <w:b/>
          <w:bCs/>
          <w:i/>
          <w:iCs/>
          <w:color w:val="000000"/>
          <w:sz w:val="28"/>
          <w:szCs w:val="28"/>
        </w:rPr>
        <w:t>Додаток 3</w:t>
      </w:r>
    </w:p>
    <w:p>
      <w:pPr>
        <w:pStyle w:val="Style16"/>
        <w:spacing w:before="0" w:after="0"/>
        <w:ind w:left="9639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о проєкту рішення виконавчого комітету</w:t>
      </w:r>
    </w:p>
    <w:p>
      <w:pPr>
        <w:pStyle w:val="Style16"/>
        <w:spacing w:before="0" w:after="0"/>
        <w:ind w:left="9639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ід___________2021 №________</w:t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 xml:space="preserve">Фактична мережа </w:t>
      </w:r>
      <w:r>
        <w:rPr>
          <w:b/>
          <w:sz w:val="28"/>
          <w:szCs w:val="28"/>
          <w:lang w:val="uk-UA"/>
        </w:rPr>
        <w:t>закладів позашкільної освіти Вигодської селищн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 </w:t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 2021/2022 навчальний рік</w:t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324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5"/>
        <w:gridCol w:w="2647"/>
        <w:gridCol w:w="2647"/>
        <w:gridCol w:w="2647"/>
      </w:tblGrid>
      <w:tr>
        <w:trPr>
          <w:trHeight w:val="1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Назва ЗП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Віділення з видів спорт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Кількість гру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Кількість вихованців</w:t>
            </w:r>
          </w:p>
        </w:tc>
      </w:tr>
      <w:tr>
        <w:trPr>
          <w:trHeight w:val="38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4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унальний заклад "Вигодська дитячо-юнацька спортивна школа" Вигодської селищної ради Івано-Франківської області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льна боротьба   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</w:t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егка атлетик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</w:tr>
      <w:tr>
        <w:trPr>
          <w:trHeight w:val="85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ейбо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134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color w:val="00000A"/>
      <w:szCs w:val="26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olor w:val="00000A"/>
      <w:szCs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b/>
      <w:color w:val="00000A"/>
      <w:szCs w:val="26"/>
    </w:rPr>
  </w:style>
  <w:style w:type="character" w:styleId="4">
    <w:name w:val="Заголовок 4 Знак"/>
    <w:qFormat/>
    <w:rPr>
      <w:b/>
      <w:color w:val="00000A"/>
      <w:szCs w:val="26"/>
    </w:rPr>
  </w:style>
  <w:style w:type="character" w:styleId="2133">
    <w:name w:val="21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23"/>
      <w:jc w:val="both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3:00Z</dcterms:created>
  <dc:creator>Admin</dc:creator>
  <dc:description/>
  <cp:keywords/>
  <dc:language>en-US</dc:language>
  <cp:lastModifiedBy>Admin</cp:lastModifiedBy>
  <cp:lastPrinted>2021-09-28T16:31:00Z</cp:lastPrinted>
  <dcterms:modified xsi:type="dcterms:W3CDTF">2021-09-28T13:32:00Z</dcterms:modified>
  <cp:revision>5</cp:revision>
  <dc:subject/>
  <dc:title> </dc:title>
</cp:coreProperties>
</file>