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lang w:val="uk-UA" w:eastAsia="en-US"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428625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center"/>
        <w:rPr>
          <w:b/>
          <w:b/>
          <w:sz w:val="18"/>
          <w:lang w:val="uk-UA" w:eastAsia="en-US"/>
        </w:rPr>
      </w:pPr>
      <w:r>
        <w:rPr>
          <w:b/>
          <w:sz w:val="1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ГОДСЬКА СЕЛИЩНА</w:t>
      </w:r>
      <w:r>
        <w:rPr>
          <w:b/>
          <w:sz w:val="28"/>
          <w:szCs w:val="28"/>
        </w:rPr>
        <w:t xml:space="preserve"> РАД</w:t>
      </w:r>
      <w:r>
        <w:rPr>
          <w:b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від   29.07.2021     </w:t>
      </w:r>
      <w:r>
        <w:rPr>
          <w:b/>
          <w:sz w:val="28"/>
          <w:szCs w:val="20"/>
          <w:lang w:val="uk-UA"/>
        </w:rPr>
        <w:t>№ 86</w:t>
      </w:r>
    </w:p>
    <w:p>
      <w:pPr>
        <w:pStyle w:val="Normal"/>
        <w:rPr>
          <w:lang w:val="uk-UA"/>
        </w:rPr>
      </w:pPr>
      <w:r>
        <w:rPr>
          <w:lang w:val="uk-UA"/>
        </w:rPr>
        <w:t>смт.Виго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0"/>
          <w:lang w:val="uk-UA"/>
        </w:rPr>
        <w:t>Про надання статусу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соби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 постійно проживає та працю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навчається) на території населеного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пункту, якому надано статус гірськог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Розглянувши заяви громадян та відповідно до статті 40 Закону України «Про місцеве самоврядування в Україні», керуючись Постановою Кабінету Міністрів України від 11.08.1995 року № 647 «Про перелік населених пунктів, яким надається статус гірських», пункту 4 Постанови Кабінету Міністрів України від 19.03.1996 року № 345 «Положення про порядок видачі посвідчення громадянина, який проживає, працює (навчається) на території гірського населеного пункту», виконавчий комітет селищ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 И Р І Ш И 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дати статус особи гірського населеного пункту громадянам, які проживають, працюють   (навчаються) на території населеного пункту, якому надано статус гірського: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80"/>
        <w:gridCol w:w="4368"/>
      </w:tblGrid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з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ізвище, і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та побатьков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Адреса зареєстрованого (ної)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іцаку Василю Ярослав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евченково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цак Ма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і Васил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Шевченково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ичу Андрію Тарас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шин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лило Марії Володимир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ишків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нтоняку Валентину Михайл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Ілемня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ичу Якову Як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.Вигод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вай Яні Дмитр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.Вигод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яку Максиму Тарас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.Вигод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ігур Ользі Володимир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олин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ничишину Івану Василь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ий Мізунь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ці Світлані Васил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евченково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цману Євгену Олександр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ациків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хан Роксолані Михайл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ий Мізунь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 Дарії Миколаї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селиця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аник Ірина Олегівн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ропивник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ільці Галині Васил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ропивник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ків Надії Богдан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селиця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ерич Світлані Васил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шин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ківу Константину Віктор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ий Мізунь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у Роману Роман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селиця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іву Василю Миколай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Ілемня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як Анні Семен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ациків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у Василю Михайл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Ілемня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ейко Миколі Миколай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Ілемня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ош Оксані Володимир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ий Мізунь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ків Віталії Володимир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Ілемня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ипів Анжеліці Роман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Ілемня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екот Вікторії Михайл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Ілемня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ів Вероніці Анатолії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Ілемня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аку Олександру Руслан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Ілемня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інету Івану Анатолій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Ілемня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ипів Софії Іван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Ілемня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шко Ма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і Миколаї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Ілемня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екоту Олегу Петр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Ілемня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Адріані Васил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Ілемня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чуку Василю Роман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Ілемня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ваю Дмитру Іван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Ілемня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йко Валерії Мирослав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селиця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чин Ма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і Богдан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олин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чуку Ярославу Володимир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ий Мізунь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вай Діані Дмитр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селиця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ці Володимиру Дмитр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ий Мізунь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бицькому Івану Миколай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ий Мізунь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ипів Наталії Іван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Ілемня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ош Світлані Володимир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ий Мізунь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уляку Тарасу Ярослав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ислівк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ів Жанні Любомир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евченково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 Соломії Олег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ий Мізунь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ніковій Ма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яні Любомир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ий Мізунь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ій Соломії Юрії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ий Мізунь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чук Юлії Володимир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.Вигод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ичу Роману Михайл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ий Мізунь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ійчину Роману Віктор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аксимівк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ків Софії Ігор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селиця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бану Семену Іван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шин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 Марії Петр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шин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инець Андріані Андрії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ропивник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ліневичу Богдану Миколай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ий Мізунь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цак Марії Володимир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ропивник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чак Наталії Роман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олин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бчаку Юрію Іван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Ілемня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бчаку Андрію Іван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Ілемня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лю Степану Олексій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ислівка</w:t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обов’язати громадян, в разі зміни реєстрації постійного місця проживання, працевлаштування (закінчення чи зміни місця навчання) звернутись до виконавчого комітету Вигодської селищної ради з відповідною заявою щодо припинення дії посвідчення громадянина, який проживає, працює (навчається) на території населеного пункту, якому надано статус гірського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рішення покласти на селищного голову Миколу Мацалака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селищного голови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питань діяльності виконавчих органів                                Василь Федірків                                                           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(секретар)</w:t>
        <w:br/>
        <w:t>виконавчого комітету                                                           Іванна Вертепна</w:t>
      </w:r>
    </w:p>
    <w:p>
      <w:pPr>
        <w:pStyle w:val="Normal"/>
        <w:shd w:fill="FFFFFF" w:val="clear"/>
        <w:spacing w:before="0" w:after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правового </w:t>
        <w:br/>
        <w:t>забезпечення та кадрової роботи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парату Вигодської селищної ради                                    Оксана Білінсь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02:00Z</dcterms:created>
  <dc:creator>User</dc:creator>
  <dc:description/>
  <cp:keywords/>
  <dc:language>en-US</dc:language>
  <cp:lastModifiedBy>Admin</cp:lastModifiedBy>
  <cp:lastPrinted>2021-07-29T18:38:00Z</cp:lastPrinted>
  <dcterms:modified xsi:type="dcterms:W3CDTF">2021-07-29T15:38:00Z</dcterms:modified>
  <cp:revision>6</cp:revision>
  <dc:subject/>
  <dc:title>ВваавапаввПппрораппрпрррпароопрнееоего</dc:title>
</cp:coreProperties>
</file>