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РОЄК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КРАЇ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А СЕЛИЩНА РА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                    2021  </w:t>
      </w:r>
      <w:r>
        <w:rPr>
          <w:rFonts w:eastAsia="Times New Roman" w:cs="Times New Roman" w:ascii="Times New Roman" w:hAnsi="Times New Roman"/>
          <w:b/>
          <w:bCs/>
          <w:color w:val="000000"/>
          <w:sz w:val="28"/>
          <w:szCs w:val="28"/>
          <w:lang w:eastAsia="uk-UA"/>
        </w:rPr>
        <w:t>№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мт.Виго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Про План заходів щодо створе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належних умов для безпечного харчува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дітей у закладах осві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Вигодської селищної ради на 2021-2022 роки </w:t>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повідно до Законів України «Про забезпечення санітарного та епідемічного благополуччя населення», «Про охорону дитинства», «Про освіту», «Про загальну середню освіту», «Про дошкільну освіту»,  «Про основні принципи та вимоги щодо безпечності та якості харчових продуктів», «Про основні засади державного нагляду (контролю) у сфері господарської діяльності», </w:t>
      </w:r>
      <w:r>
        <w:rPr>
          <w:rFonts w:cs="Times New Roman" w:ascii="Times New Roman" w:hAnsi="Times New Roman"/>
          <w:color w:val="000000"/>
          <w:sz w:val="28"/>
          <w:szCs w:val="28"/>
        </w:rPr>
        <w:t xml:space="preserve">листа Відділу освіти, молоді та спорту Вигодської селищної ради від 20.07.2021 № 631/01-11 «Про розгляд питань на засідання виконавчого комітету Вигодської селищної ради» </w:t>
      </w:r>
      <w:r>
        <w:rPr>
          <w:rFonts w:eastAsia="Times New Roman" w:cs="Times New Roman" w:ascii="Times New Roman" w:hAnsi="Times New Roman"/>
          <w:color w:val="000000"/>
          <w:sz w:val="28"/>
          <w:szCs w:val="28"/>
          <w:lang w:eastAsia="uk-UA"/>
        </w:rPr>
        <w:t>та к</w:t>
      </w:r>
      <w:r>
        <w:rPr>
          <w:rFonts w:eastAsia="Times New Roman" w:cs="Times New Roman" w:ascii="Times New Roman" w:hAnsi="Times New Roman"/>
          <w:color w:val="000000"/>
          <w:sz w:val="28"/>
          <w:szCs w:val="28"/>
          <w:shd w:fill="FFFFFF" w:val="clear"/>
          <w:lang w:eastAsia="uk-UA"/>
        </w:rPr>
        <w:t xml:space="preserve">еруючись </w:t>
      </w:r>
      <w:r>
        <w:rPr>
          <w:rFonts w:eastAsia="Times New Roman" w:cs="Times New Roman" w:ascii="Times New Roman" w:hAnsi="Times New Roman"/>
          <w:color w:val="000000"/>
          <w:sz w:val="28"/>
          <w:szCs w:val="28"/>
          <w:lang w:eastAsia="uk-UA"/>
        </w:rPr>
        <w:t>статтею 32 Закону України «Про місцеве самоврядування в Україні», виконавчий комітет селищної р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В И Р І Ш И 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1. Затвердити План заходів щодо створення належних умов для безпечного харчування дітей у закладах освіти Вигодської селищної ради на 2021-2022 роки (додається).</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2. Начальнику Відділу освіти, молоді та спорту Вигодської селищної ради Віталію Олійнику забезпечити контроль за виконанням Плану заходів та інформувати виконавчий комітет щодо його реалізації.</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3. Контроль за виконанням рішення покласти на заступницю селищного голови з питань діяльності виконавчих органів Оксану Данчу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елищний голова</w:t>
        <w:tab/>
        <w:tab/>
        <w:tab/>
        <w:tab/>
        <w:tab/>
        <w:tab/>
        <w:tab/>
        <w:t>Микола Мацалак</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ind w:left="10206" w:hanging="0"/>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 xml:space="preserve">Додаток </w:t>
      </w:r>
    </w:p>
    <w:p>
      <w:pPr>
        <w:pStyle w:val="Style16"/>
        <w:ind w:left="10206"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 проєкту рішення виконавчого комітету</w:t>
      </w:r>
    </w:p>
    <w:p>
      <w:pPr>
        <w:pStyle w:val="Style16"/>
        <w:ind w:left="10206" w:hanging="0"/>
        <w:rPr>
          <w:rFonts w:ascii="Times New Roman" w:hAnsi="Times New Roman" w:cs="Times New Roman"/>
          <w:b/>
          <w:b/>
          <w:i/>
          <w:i/>
          <w:sz w:val="24"/>
          <w:szCs w:val="24"/>
          <w:lang w:eastAsia="uk-UA"/>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Вигодської селищної ради</w:t>
      </w:r>
    </w:p>
    <w:p>
      <w:pPr>
        <w:pStyle w:val="Style16"/>
        <w:ind w:left="10206" w:hanging="0"/>
        <w:rPr>
          <w:rFonts w:ascii="Times New Roman" w:hAnsi="Times New Roman" w:cs="Times New Roman"/>
          <w:b/>
          <w:b/>
          <w:i/>
          <w:i/>
          <w:sz w:val="24"/>
          <w:szCs w:val="24"/>
          <w:lang w:eastAsia="uk-UA"/>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від                       2021  №_______</w:t>
      </w:r>
    </w:p>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ЛАН ЗАХОДІВ</w:t>
      </w:r>
    </w:p>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щодо створення належних умов для безпечного харчування дітей у закладах освіти Вигодської селищної ради</w:t>
      </w:r>
    </w:p>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 2021-2022 роки</w:t>
      </w:r>
    </w:p>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5569" w:type="dxa"/>
        <w:jc w:val="left"/>
        <w:tblInd w:w="-123" w:type="dxa"/>
        <w:tblLayout w:type="fixed"/>
        <w:tblCellMar>
          <w:top w:w="0" w:type="dxa"/>
          <w:left w:w="108" w:type="dxa"/>
          <w:bottom w:w="0" w:type="dxa"/>
          <w:right w:w="108" w:type="dxa"/>
        </w:tblCellMar>
      </w:tblPr>
      <w:tblGrid>
        <w:gridCol w:w="544"/>
        <w:gridCol w:w="6662"/>
        <w:gridCol w:w="5953"/>
        <w:gridCol w:w="2410"/>
      </w:tblGrid>
      <w:tr>
        <w:trPr>
          <w:trHeight w:val="5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Назва заход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повідальні виконав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Термін виконан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eastAsia="uk-UA"/>
              </w:rPr>
            </w:pPr>
            <w:r>
              <w:rPr>
                <w:rFonts w:cs="Times New Roman" w:ascii="Times New Roman" w:hAnsi="Times New Roman"/>
                <w:b/>
                <w:i/>
                <w:iCs/>
                <w:sz w:val="24"/>
                <w:szCs w:val="24"/>
                <w:lang w:eastAsia="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творити та організувати постійно діючу робочу групу з вивчення стану організації харчування у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годська селищн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рияти модернізації харчоблоків, впровадженню системи аналізу небезпечних факторів та контролю в критичних точках (НАССР) в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годська селищна ра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Долинський відділ Головного управління Держпродспоживслужби в Івано-Франківській област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в межах повноважень безперебійне постачання якісних та безпечних харчових продуктів і продовольчої сировини до закладів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рганізувати підвищення кваліфікації персоналу харчоблоків, у тому числі з питань дотримання гігієнічних вимог під час поводження з харчовими продукт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жити заходи щодо профілактики виникнення гострих кишкових інфекцій, харчових отруєнь у закладах освіти. Організувати забезпечення ведення документації з організації харчування дітей відповідно до вимог встановлених законодавство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Відділ освіти, молоді та спорт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годська селищна ра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в межах повноважень, контроль за проведенням освітнього процесу, організацією належного медичного обслуговування, повноцінного збалансованого харчування в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одити моніторинг впровадження системи аналізу небезпечних факторів та контролю у критичних точках (НАССР) на харчоблоках закладів освіт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щоквартал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водити постійну роботу щодо формування гігієнічних знань і навичок учнів, засад здорового способу життя, культури здорового харч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рганізувати забезпечення закладів освіти питною водою. Проводити перед початком навчального року лабораторні дослідження безпечн6ості та якості питної води, що використовується у виробництві харчових продук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ення інформування населення в засобах масової інформації про заходи з профілактики гострих кишкових інфекційних захворювань та харчових отруєнь. Проводити інформаційно-роз’яснювальну роботу щодо сучасних підходів до організації шкільного харчування, формування культури здорового харчування, впровадження в закладах освіти нових стандартів харч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д час розробки тендерної документації для проведення закупівель харчових продуктів або послуг харчування дітей для закладів освіти забезпечити дотримання вимог нормативно-правових докумен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за потреби, проведення навчання персоналу, який задіяний в організації харчування у закладах освіти щодо безумовного дотримання вимог законодавства про безпечність та окремі показники якості харчових продуктів, засновані на принципах системи аналізу небезпечних факторів та контролю у критичних точках (НАССР), а також щодо застосування методології особливостей здійснення закупівель у сфері організації харчування у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якісний вхідний контроль та проводити оцінювання якості продуктів харчування та продовольчої сировини, що надходять до закладів освіти з дотриманням вимог чинного законодавства Укрн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bl>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ачальник Відділу освіти, молод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та спорту Вигодської селищної ради</w:t>
        <w:tab/>
        <w:tab/>
        <w:tab/>
        <w:tab/>
        <w:tab/>
        <w:tab/>
        <w:tab/>
        <w:tab/>
        <w:tab/>
        <w:tab/>
        <w:t xml:space="preserve"> Віталій Олійник</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30:00Z</dcterms:created>
  <dc:creator>Admin</dc:creator>
  <dc:description/>
  <cp:keywords/>
  <dc:language>en-US</dc:language>
  <cp:lastModifiedBy>Admin</cp:lastModifiedBy>
  <cp:lastPrinted>2021-07-23T09:31:00Z</cp:lastPrinted>
  <dcterms:modified xsi:type="dcterms:W3CDTF">2021-07-23T13:32:00Z</dcterms:modified>
  <cp:revision>4</cp:revision>
  <dc:subject/>
  <dc:title/>
</cp:coreProperties>
</file>