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роботу КП»Вигодський ККП»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  <w:lang w:eastAsia="ru-RU"/>
        </w:rPr>
        <w:t>за І півріччя 2021 року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03030"/>
          <w:sz w:val="28"/>
          <w:szCs w:val="28"/>
          <w:shd w:fill="FFFFFF" w:val="clear"/>
        </w:rPr>
        <w:t xml:space="preserve">            </w:t>
      </w:r>
      <w:r>
        <w:rPr>
          <w:color w:val="303030"/>
          <w:sz w:val="28"/>
          <w:szCs w:val="28"/>
          <w:shd w:fill="FFFFFF" w:val="clear"/>
        </w:rPr>
        <w:t xml:space="preserve">Заслухавши інформацію керівника КП «Вигодський ККП» Василя Мураля про роботу підприємства за І півріччя 2021 року та </w:t>
      </w:r>
      <w:r>
        <w:rPr>
          <w:color w:val="333333"/>
          <w:sz w:val="28"/>
          <w:szCs w:val="28"/>
        </w:rPr>
        <w:t xml:space="preserve">керуючись пунктом 3 </w:t>
      </w:r>
      <w:r>
        <w:rPr>
          <w:color w:val="000000"/>
          <w:sz w:val="28"/>
          <w:szCs w:val="28"/>
        </w:rPr>
        <w:t>статті 29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before="0" w:after="301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ю про роботу КП «Вигодський ККП» за І півріччя 2021 року взяти до відома (додається).</w:t>
      </w:r>
    </w:p>
    <w:p>
      <w:pPr>
        <w:pStyle w:val="1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Директору КП «Вигодський ККП» вжити заходи щодо постійного контролю за раціональним та економним використанням коштів, а також посилити претензійно-позовну роботу щодо зменшення дебіторської заборгованості з вивозу твердих побутових відходів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РО РОБОТ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П «ВИГОДСЬКИЙ ККП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uk-UA"/>
        </w:rPr>
        <w:t xml:space="preserve">І ПІВРІЧЧЯ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1</w:t>
      </w:r>
      <w:r>
        <w:rPr>
          <w:b/>
          <w:sz w:val="36"/>
          <w:szCs w:val="36"/>
        </w:rPr>
        <w:t xml:space="preserve"> 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  <w:i/>
          <w:lang w:val="en-US" w:eastAsia="en-US"/>
        </w:rPr>
        <w:t xml:space="preserve">Додаток </w:t>
      </w:r>
    </w:p>
    <w:p>
      <w:pPr>
        <w:pStyle w:val="Normal"/>
        <w:ind w:left="3540" w:firstLine="708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до проєкту рішення виконавчого комітету</w:t>
      </w:r>
    </w:p>
    <w:p>
      <w:pPr>
        <w:pStyle w:val="Normal"/>
        <w:ind w:left="3540"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 w:eastAsia="en-US"/>
        </w:rPr>
        <w:t xml:space="preserve">                 </w:t>
      </w:r>
      <w:r>
        <w:rPr>
          <w:b/>
          <w:bCs/>
          <w:i/>
          <w:lang w:val="en-US" w:eastAsia="en-US"/>
        </w:rPr>
        <w:t xml:space="preserve">від         2021 </w:t>
      </w:r>
      <w:r>
        <w:rPr>
          <w:b/>
          <w:bCs/>
          <w:i/>
          <w:lang w:val="uk-UA" w:eastAsia="en-US"/>
        </w:rPr>
        <w:t xml:space="preserve">  №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КП «ВИГОДСЬКИЙ ККП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-ШЕ ПІВРІЧЧ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утних вимог комунальним підприємством «Вигодський ККП» розроблені та затверджені рішенням виконавчого комітету селищної ради  заходи з благоустрою населених пунктів Вигодської територіальної громади на 2021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перше півріччя 2021 року виконані наступні робо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тримання об’єктів благоустрою комунальної власності ,зокрем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ійно – по смт Ви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ірково – інші населені пунк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римання кладови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чистка території від чагарни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чистка дренажних кан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имання заїздів та площадок для паркування автомобі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тримання  та відновлення зелених насаджень в населених пунктах гром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бано та висаджено фруктові дерева біля дитячого майданчика відпочинкової зони «З’єднан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облено весняну підрізку крон дерев та декоративних кущів в смт.Ви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алено в смт.Вигода та селах Пациків, Ілемня, Новошин аварійні де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безпечення належного санітарного стану території населених пункт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о регулярний вивіз  і захоронення ТПВ та утримання в належному стані площадок сміттєзбірни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іквідація стихійних сміттєзвал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ння послуг з відкачування та вивозу рідких побутових відход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говування громадської вбиральні.</w:t>
      </w:r>
    </w:p>
    <w:p>
      <w:pPr>
        <w:pStyle w:val="Normal"/>
        <w:rPr/>
      </w:pPr>
      <w:r>
        <w:rPr>
          <w:b/>
          <w:sz w:val="28"/>
          <w:szCs w:val="28"/>
        </w:rPr>
        <w:t>5.Обслуговування та поточний ремонт зовнішніх господарсько-побутових каналізаційних мереж, утримання та відновлення зливної (дощової) каналізації в смт.Ви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новлено з заміною кілець та кришок чотири каналізаційні колодці на вихідному колекторі каналізаційної мереж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новлено та прочищено дощоприймачі та магістраль  по вул. Івана-Франка (буд 23-37) зливної каналіз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тримання споруд інженерного захисту населених пунктів гром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ня габіонними сітками Ілемнянського та Новошинського старостинських округ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ка дренажних канав та струмків в с.Лолин, Новошин, Старий Мізунь.</w:t>
      </w:r>
    </w:p>
    <w:p>
      <w:pPr>
        <w:pStyle w:val="Normal"/>
        <w:rPr/>
      </w:pPr>
      <w:r>
        <w:rPr>
          <w:b/>
          <w:sz w:val="28"/>
          <w:szCs w:val="28"/>
        </w:rPr>
        <w:t>7.Утримання мережі зовнішнього вуличного освітлення та освітлення об’єктів благоустрою комунальної власності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боти виконували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о за участі та за погодженням з старостами  в більшості округів та в смт.Вигода і с.Пацик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іна ліхтарів, ламп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монт кронштейнерів.</w:t>
      </w:r>
    </w:p>
    <w:p>
      <w:pPr>
        <w:pStyle w:val="Normal"/>
        <w:rPr/>
      </w:pPr>
      <w:r>
        <w:rPr>
          <w:b/>
          <w:sz w:val="28"/>
          <w:szCs w:val="28"/>
        </w:rPr>
        <w:t>8. Утримання та поточний ремонт елементів благоустрою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нання дитячих та спортивних майданчиків ( в с.Пациків - біля клубу, в смт.Вигода - в парку по вул. Драгоманова, в зоні відпочинку «З’єднан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о-паркові меб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уди зупинок автотран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упівля та установка сміттєвих ур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ща Івана-Франка - 6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ентр смт.Вигода -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ім того, завдяки виділеним коштам на придбання матеріалів вдалося вирішити забезпечення комунального підприємства та старостинських округів засобами виробництва, ручним бензоінструментом, господарським інвентарем, розхідними та паливо –мастильними матеріалам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екскаватора ДМТ-800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та заміна коробки передач до автомобіля МАЗ 3309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ручного інструм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75"/>
        <w:gridCol w:w="1919"/>
        <w:gridCol w:w="1922"/>
        <w:gridCol w:w="192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ількі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іна,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а,грн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Газонокосарка </w:t>
            </w:r>
            <w:r>
              <w:rPr>
                <w:lang w:val="en-US"/>
              </w:rPr>
              <w:t>R</w:t>
            </w:r>
            <w:r>
              <w:rPr/>
              <w:t>М 248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6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60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>FS 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6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60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 xml:space="preserve">FS </w:t>
            </w:r>
            <w:r>
              <w:rPr/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59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1198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ензопила 1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23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1195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ензопила 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57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7158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44617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807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Вигодський ККП»                                                     Василь Мур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8:00Z</dcterms:created>
  <dc:creator>User</dc:creator>
  <dc:description/>
  <cp:keywords/>
  <dc:language>en-US</dc:language>
  <cp:lastModifiedBy>Admin</cp:lastModifiedBy>
  <cp:lastPrinted>2021-07-27T14:02:00Z</cp:lastPrinted>
  <dcterms:modified xsi:type="dcterms:W3CDTF">2021-07-27T11:11:00Z</dcterms:modified>
  <cp:revision>6</cp:revision>
  <dc:subject/>
  <dc:title>ВваавапаввПппрораппрпрррпароопрнееоего</dc:title>
</cp:coreProperties>
</file>