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ПРОЄКТ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               2021     </w:t>
      </w:r>
      <w:r>
        <w:rPr>
          <w:b/>
          <w:sz w:val="28"/>
          <w:szCs w:val="20"/>
          <w:lang w:val="uk-UA"/>
        </w:rPr>
        <w:t xml:space="preserve">№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у 4 Постанови Кабінету Міністрів України від 19.03.1996 року № 345 «Положення про порядок видачі посвідчення громадянина, який проживає, працює (навчається) на території гірського населеного пункту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цаку Василю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цак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чу Андрію Тарас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ило Мар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тоняку Валенти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чу Якову Як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ай Яні Дми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ку Максиму Тарас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ігур Ольз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ичишину Іван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ці Світл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ману Євгену Олександ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хан Роксолан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 Дар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ник Ірина Олег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ільці Гали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ів Надії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рич Світл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іву Константину Вікт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у Роману Ром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іву Василю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 Анні Семе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 Василю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йко Миколі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ш Оксан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ків Вітал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Анжеліц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кот Віктор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ів Вероніці Анато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ку Олександру Русл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інету Івану Анатол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Соф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о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коту Олегу Пе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дрі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у Василю Ром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аю Дмитр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ко Валерії Ми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ин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уку Ярославу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ай Діані Дми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ці Володимиру Дми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ицькому Івану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Натал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ш Світлан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уляку Тарас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в Жанні Любо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 Соломії Олег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іковій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яні Любо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ій Соломії Ю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Юл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чу Рома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ійчину Роману Вікт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ів Софії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у Семен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 Марії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инець Андріані Анд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іневичу Богдану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цак Мар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чак Наталії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аку Юрію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аку Андрію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лю Степану Олекс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слівк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годської селищної ради                                    Оксана Білі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2:00Z</dcterms:created>
  <dc:creator>User</dc:creator>
  <dc:description/>
  <cp:keywords/>
  <dc:language>en-US</dc:language>
  <cp:lastModifiedBy>Admin</cp:lastModifiedBy>
  <cp:lastPrinted>2021-06-01T10:14:00Z</cp:lastPrinted>
  <dcterms:modified xsi:type="dcterms:W3CDTF">2021-07-26T11:00:00Z</dcterms:modified>
  <cp:revision>4</cp:revision>
  <dc:subject/>
  <dc:title>ВваавапаввПппрораппрпрррпароопрнееоего</dc:title>
</cp:coreProperties>
</file>