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24.06.2021     </w:t>
      </w:r>
      <w:r>
        <w:rPr>
          <w:b/>
          <w:sz w:val="28"/>
          <w:szCs w:val="20"/>
          <w:lang w:val="uk-UA"/>
        </w:rPr>
        <w:t>№ 85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8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Про надання дозволу на встановлення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тимчасової споруди</w:t>
      </w: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      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          </w:t>
      </w:r>
      <w:r>
        <w:rPr>
          <w:color w:val="333333"/>
          <w:sz w:val="28"/>
          <w:szCs w:val="28"/>
        </w:rPr>
        <w:t>Р</w:t>
      </w:r>
      <w:r>
        <w:rPr>
          <w:sz w:val="28"/>
          <w:szCs w:val="28"/>
        </w:rPr>
        <w:t xml:space="preserve">озглянувши заяву Рачинської Тетяни Романівни про  надання дозволу на встановлення тимчасової споруди для здійснення підприємницької діяльності  в селі Новоселиця урочище «Толока» Мало-Тур’янського лісництва, договір  </w:t>
      </w:r>
      <w:r>
        <w:rPr>
          <w:color w:val="333333"/>
          <w:sz w:val="28"/>
          <w:szCs w:val="28"/>
        </w:rPr>
        <w:t xml:space="preserve">   на  право   довгострокового  тимчасового  користування  лісовими  ділянками №416/20  від 16.10.2020 року, звернення  ДП  Вигодський  лісокомбінат» № 173-04/08 від 27.04.2021 р., керуючись </w:t>
      </w:r>
      <w:r>
        <w:rPr>
          <w:color w:val="000000"/>
          <w:sz w:val="28"/>
          <w:szCs w:val="28"/>
        </w:rPr>
        <w:t>статтею 30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8"/>
        <w:shd w:fill="FFFFFF" w:val="clear"/>
        <w:spacing w:before="0" w:after="301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1.Дозволити Рачинській Тетяні Романівні, фізичній особі-підприємцю встановити тимчасову споруду №3 (площею до 30 м.кв.) терміном на 3(три) роки  для здійснення підприємницької діяльності    за адресою: с.Новоселиця, урочище «Толока» Мало-Тур’янського лісництва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2.Рекомендувати Рачинській Тетяні Романівні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 виготовити паспорт прив</w:t>
      </w:r>
      <w:r>
        <w:rPr>
          <w:sz w:val="28"/>
          <w:szCs w:val="28"/>
          <w:lang w:val="ru-RU"/>
        </w:rPr>
        <w:t xml:space="preserve">’язки на тимчасову споруду </w:t>
      </w:r>
      <w:r>
        <w:rPr>
          <w:sz w:val="28"/>
          <w:szCs w:val="28"/>
        </w:rPr>
        <w:t xml:space="preserve">для здійснення підприємницької діяльності;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   встановити тимчасову споруду для здійснення підприємницької діяльності згідно з паспортом прив</w:t>
      </w:r>
      <w:r>
        <w:rPr>
          <w:sz w:val="28"/>
          <w:szCs w:val="28"/>
          <w:lang w:val="ru-RU"/>
        </w:rPr>
        <w:t>’язки;</w:t>
      </w:r>
      <w:r>
        <w:rPr>
          <w:sz w:val="28"/>
          <w:szCs w:val="28"/>
        </w:rPr>
        <w:t xml:space="preserve">  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стійно (щоденно) утримувати прилеглу територію в належному санітарному стані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біля тимчасової споруди встановити урну для смітт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ити договір із КП «Вигодський ККП» на вивіз твердих побутових відходів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ід час експлуатації  тимчасової споруди дотримуватися вимог щодо забезпечення її технологічної безпеки функціонування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 та прилеглої території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 невиконанні суб’єктом господарювання вимог пункту 2 тимчасова споруда  підлягає демонтажу в порядку, передбаченому чинним законодавством Україн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иконанням даного рішення покласти на відділ житлово-комунального господарства, капітального будівництва, архітектури, містобудування та комунального майна апарату Вигодської селищної рад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       Микола Мацала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51:00Z</dcterms:created>
  <dc:creator>User</dc:creator>
  <dc:description/>
  <cp:keywords/>
  <dc:language>en-US</dc:language>
  <cp:lastModifiedBy>Admin</cp:lastModifiedBy>
  <cp:lastPrinted>2021-06-22T16:33:00Z</cp:lastPrinted>
  <dcterms:modified xsi:type="dcterms:W3CDTF">2021-06-29T09:14:00Z</dcterms:modified>
  <cp:revision>5</cp:revision>
  <dc:subject/>
  <dc:title>ВваавапаввПппрораппрпрррпароопрнееоего</dc:title>
</cp:coreProperties>
</file>