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4.06. 2021     </w:t>
      </w:r>
      <w:r>
        <w:rPr>
          <w:b/>
          <w:sz w:val="28"/>
          <w:szCs w:val="20"/>
          <w:lang w:val="uk-UA"/>
        </w:rPr>
        <w:t>№ 75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ан Галині Миро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в Ольз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иняк Марії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у Валерію Пав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ів Мар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с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аю Роман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ів Улян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цак Окса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у Юрі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ку Вадиму Русл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у Іван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і Олег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убі Юрію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і Володими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 Зенов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 Натал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 Богд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Тетя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ш Ярослав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ці Роксолан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ичишин Соф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ів Мар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Діа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ко Мар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 Юлії Русл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ин Соф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ому Євгену Анато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 Іри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Ігорю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шину Ігорю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к Гали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шинському Олександр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ус Анн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борській Тетяні Анато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іву Андрі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ун Мирослав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у Богдану Ільк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0:00Z</dcterms:created>
  <dc:creator>User</dc:creator>
  <dc:description/>
  <cp:keywords/>
  <dc:language>en-US</dc:language>
  <cp:lastModifiedBy>Admin</cp:lastModifiedBy>
  <cp:lastPrinted>2021-06-01T10:14:00Z</cp:lastPrinted>
  <dcterms:modified xsi:type="dcterms:W3CDTF">2021-06-29T08:22:00Z</dcterms:modified>
  <cp:revision>7</cp:revision>
  <dc:subject/>
  <dc:title>ВваавапаввПппрораппрпрррпароопрнееоего</dc:title>
</cp:coreProperties>
</file>