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ІВАНО - ФРАНКІ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(шоста сесія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ід  15.06.2021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№ 498-6/2021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ектору у справах дітей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 з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tLeast" w:line="336"/>
        <w:ind w:firstLine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shd w:fill="FFFFFF" w:val="clear"/>
        </w:rPr>
        <w:t>Заслухавши інформацію завідувача сектору у справах дітей апарату Вигодської селищної ради Тетяни Фендик</w:t>
      </w:r>
      <w:r>
        <w:rPr>
          <w:sz w:val="28"/>
          <w:szCs w:val="28"/>
        </w:rPr>
        <w:t>, про роботу сектору, спрямовану на соціальний захист дітей-сиріт та дітей, позбавлених батьківського піклування, дітей, що опинились в складних життєвих обставинах</w:t>
      </w:r>
      <w:r>
        <w:rPr>
          <w:sz w:val="28"/>
          <w:szCs w:val="28"/>
          <w:shd w:fill="FFFFFF" w:val="clear"/>
        </w:rPr>
        <w:t>, керуючись  Законом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8"/>
          <w:szCs w:val="28"/>
        </w:rPr>
        <w:t xml:space="preserve"> Вигодська селищна ра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И Р І Ш И Л А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 Інформацію про роботу сектору у справах дітей апарату Вигодської селищної ради за 2020 рік взяти до відома (додається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Сектору у справах дітей апарату Вигодської селищної рад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реалізовувати державну політику з питань соціального захисту дітей, запобігання дитячій бездоглядності та безпритульності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сприяти влаштуванню дітей-сиріт та дітей, позбавлених батьківського піклування до сімейних форм виховання;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здійснювати контроль за станом утримання дітей у сім’ях опікунів та піклувальників, в сім’ях, де діти опинились в складних життєвих обставинах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en-US" w:eastAsia="en-US"/>
        </w:rPr>
        <w:t xml:space="preserve">до рішення </w:t>
      </w:r>
      <w:r>
        <w:rPr>
          <w:b/>
          <w:bCs/>
          <w:i/>
          <w:lang w:val="uk-UA" w:eastAsia="en-US"/>
        </w:rPr>
        <w:t>Вигодської селищної ради</w:t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 xml:space="preserve">від </w:t>
      </w:r>
      <w:r>
        <w:rPr>
          <w:b/>
          <w:bCs/>
          <w:i/>
          <w:lang w:val="uk-UA" w:eastAsia="en-US"/>
        </w:rPr>
        <w:t xml:space="preserve">15.06.2021 </w:t>
      </w:r>
      <w:r>
        <w:rPr>
          <w:b/>
          <w:bCs/>
          <w:i/>
          <w:lang w:val="en-US" w:eastAsia="en-US"/>
        </w:rPr>
        <w:t xml:space="preserve"> №</w:t>
      </w:r>
      <w:r>
        <w:rPr>
          <w:b/>
          <w:bCs/>
          <w:i/>
          <w:lang w:val="uk-UA" w:eastAsia="en-US"/>
        </w:rPr>
        <w:t xml:space="preserve"> 498 - 6/2021</w:t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ектору у справах дітей апарату Вигод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020 році </w:t>
      </w:r>
      <w:r>
        <w:rPr>
          <w:sz w:val="28"/>
          <w:szCs w:val="28"/>
          <w:lang w:val="uk-UA"/>
        </w:rPr>
        <w:t>сектором</w:t>
      </w:r>
      <w:r>
        <w:rPr>
          <w:sz w:val="28"/>
          <w:szCs w:val="28"/>
        </w:rPr>
        <w:t xml:space="preserve"> у справах дітей</w:t>
      </w:r>
      <w:r>
        <w:rPr>
          <w:sz w:val="28"/>
          <w:szCs w:val="28"/>
          <w:lang w:val="uk-UA"/>
        </w:rPr>
        <w:t xml:space="preserve"> апарату селищної ради п</w:t>
      </w:r>
      <w:r>
        <w:rPr>
          <w:sz w:val="28"/>
          <w:szCs w:val="28"/>
        </w:rPr>
        <w:t xml:space="preserve">остійно проводився моніторинг на територі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>, виявлення сімей та діт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опинилися в </w:t>
      </w:r>
      <w:r>
        <w:rPr>
          <w:sz w:val="28"/>
          <w:szCs w:val="28"/>
          <w:lang w:val="uk-UA"/>
        </w:rPr>
        <w:t>складних життєвих обставинах,</w:t>
      </w:r>
      <w:r>
        <w:rPr>
          <w:sz w:val="28"/>
          <w:szCs w:val="28"/>
        </w:rPr>
        <w:t xml:space="preserve"> вівся облік таких верст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аселення та проводилась соціально профілактична робота. На території громади орієнтовно проживає   4173 ді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ліку  станом на 31.12.2020 року перебува</w:t>
      </w:r>
      <w:r>
        <w:rPr>
          <w:rFonts w:cs="Times New Roman" w:ascii="Times New Roman" w:hAnsi="Times New Roman"/>
          <w:sz w:val="28"/>
          <w:szCs w:val="28"/>
          <w:lang w:val="uk-UA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ітей які залишились без батьківського піклування. Це діти сироти, діти, позбавлені батьківського піклування. Із них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дітей перебуває під опікою та пікл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- у державних закл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інець року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дітей проживають в сім’я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опинились в складних життєвих обстав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із головних причин – це вживання батьками спиртних напоїв, розгульний спосіб життя та в результаті невиконання своїх батьківських обов’язків. Такі сім</w:t>
      </w:r>
      <w:r>
        <w:rPr/>
        <w:t>’</w:t>
      </w:r>
      <w:r>
        <w:rPr>
          <w:sz w:val="28"/>
          <w:szCs w:val="28"/>
        </w:rPr>
        <w:t>ї є практично в кожному населеному пунк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ом із працівниками поліції, неодноразово проводили відповідну роз’яснювальну роботу з такими батьками, а в деяких випадках на батьків які систематично недобросовісно відносились до виконання своїх батьківських обов’язків відносно своїх малолітніх дітей складалися адміністративні протоколи та направлялись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постійно здійснюється контроль за збереженням житла та майна дітей-сиріт та дітей, позбавлених батьківського піклування. Забезпечується всебічна підтримка сімей, які взяли дітей на виховання. В минулому році неодноразово ці сім’ї отримували допомогу у вигляді подарунків для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рішення питань, пов’язаних із захистом прав дітей, виносилися на засідання Комісії з питань захисту прав дитини. Всього було проведено</w:t>
      </w:r>
      <w:r>
        <w:rPr>
          <w:sz w:val="28"/>
          <w:szCs w:val="28"/>
          <w:lang w:val="uk-UA"/>
        </w:rPr>
        <w:t xml:space="preserve">  9 </w:t>
      </w:r>
      <w:r>
        <w:rPr>
          <w:sz w:val="28"/>
          <w:szCs w:val="28"/>
        </w:rPr>
        <w:t xml:space="preserve"> засідань, на яких розглянуто </w:t>
      </w:r>
      <w:r>
        <w:rPr>
          <w:sz w:val="28"/>
          <w:szCs w:val="28"/>
          <w:lang w:val="uk-UA"/>
        </w:rPr>
        <w:t xml:space="preserve"> 22 </w:t>
      </w:r>
      <w:r>
        <w:rPr>
          <w:sz w:val="28"/>
          <w:szCs w:val="28"/>
        </w:rPr>
        <w:t xml:space="preserve"> пит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ійно здійснювався контроль за умовами утримання і виховання дітей в сім’ях опікунів, піклуваль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цівник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представляли інтереси дітей у судах, проводили обстеження умов проживання та надавали відповідні вис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лись та проводилися разом з уповноваженими підрозділами органів Національної поліції, іншими структурними підрозділами,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м Вигодської селищної ради від 11.03.2021 № 121-4/2021 затверджено Програму підтримки дітей-сиріт, діт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бавлених батьківського піклування та дітей, які перебувають в складних життєвих обставинах на території Вигодської територіальної громади на 2021-2025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           Тетяна Фендик                                                                          </w:t>
      </w:r>
    </w:p>
    <w:p>
      <w:pPr>
        <w:pStyle w:val="Normal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4:00Z</dcterms:created>
  <dc:creator>User</dc:creator>
  <dc:description/>
  <cp:keywords/>
  <dc:language>en-US</dc:language>
  <cp:lastModifiedBy>Admin</cp:lastModifiedBy>
  <cp:lastPrinted>2021-06-18T15:30:00Z</cp:lastPrinted>
  <dcterms:modified xsi:type="dcterms:W3CDTF">2021-06-18T12:30:00Z</dcterms:modified>
  <cp:revision>12</cp:revision>
  <dc:subject/>
  <dc:title>ВваавапаввПппрораппрпрррпароопрнееоего</dc:title>
</cp:coreProperties>
</file>