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rFonts w:ascii="Times New Roman" w:hAnsi="Times New Roman" w:cs="Times New Roman"/>
          <w:b/>
          <w:b/>
          <w:sz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lang w:val="ru-RU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РАЇ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ГОДСЬКА СЕЛИЩНА РАД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 ОБЛАСТІ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е скликанн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оста  сесі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rStyle w:val="PageNumber"/>
          <w:b/>
          <w:b/>
          <w:sz w:val="28"/>
          <w:szCs w:val="28"/>
          <w:lang w:val="uk-UA"/>
        </w:rPr>
      </w:pPr>
      <w:r>
        <w:rPr>
          <w:rStyle w:val="PageNumber"/>
          <w:b/>
          <w:sz w:val="28"/>
          <w:szCs w:val="28"/>
        </w:rPr>
        <w:t xml:space="preserve">від </w:t>
      </w:r>
      <w:r>
        <w:rPr>
          <w:rStyle w:val="PageNumber"/>
          <w:b/>
          <w:sz w:val="28"/>
          <w:szCs w:val="28"/>
          <w:lang w:val="uk-UA"/>
        </w:rPr>
        <w:t xml:space="preserve"> 15.06.2021 </w:t>
      </w:r>
      <w:r>
        <w:rPr>
          <w:rStyle w:val="PageNumber"/>
          <w:b/>
          <w:sz w:val="28"/>
          <w:szCs w:val="28"/>
        </w:rPr>
        <w:t>№</w:t>
      </w:r>
      <w:r>
        <w:rPr>
          <w:rStyle w:val="PageNumber"/>
          <w:b/>
          <w:sz w:val="28"/>
          <w:szCs w:val="28"/>
          <w:lang w:val="uk-UA"/>
        </w:rPr>
        <w:t xml:space="preserve"> 488-6/2021</w:t>
      </w:r>
    </w:p>
    <w:p>
      <w:pPr>
        <w:pStyle w:val="Normal"/>
        <w:rPr>
          <w:b/>
          <w:b/>
          <w:lang w:val="uk-UA"/>
        </w:rPr>
      </w:pPr>
      <w:r>
        <w:rPr/>
        <w:t>смт. Виго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безоплатну передачу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балансу Вигодської селищ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баланс комунального підприєм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годський комбінат комунальних підприємств»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належного обліку, утримання та ефективного використання комунального майна,  відповідно до пункту 3 статті 78, статті 136 Господарського кодексу України, керуючись пунктом 31 частини 1 статті 26, статтею 60 Закону України «Про місцеве самоврядування в Україні», Вигодська селищна рада 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безоплатно з балансу Вигодської селищної ради на баланс комунального підприємства «Вигодський комбінат комунальних підприємств» на праві господарського відання майно згідно переліку: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685"/>
        <w:gridCol w:w="851"/>
        <w:gridCol w:w="708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нтарни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. вимі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1630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тіл робочий кут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8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1630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тінка мебе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11388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азерний чорно-білий БФП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HP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J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roM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28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w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4 з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Wi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574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11387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Конвектор електричний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Electrolux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ECH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T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-20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2131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11387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тіл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646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й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16,67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sz w:val="28"/>
          <w:szCs w:val="28"/>
          <w:lang w:val="uk-UA"/>
        </w:rPr>
        <w:t xml:space="preserve">2. Відділу  бухгалтерського обліку та звітності апарату  Вигодської селищної ради здійснити передачу майна зазначеного в пункті 1 даного рішення, згідно вимог чинного законодавства України.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селищного голови з питань діяльності виконавчих органів Василя Федірківа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 голова                                                                           Микола Мацала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left">
    <w:name w:val="t_left"/>
    <w:basedOn w:val="Normal"/>
    <w:qFormat/>
    <w:pPr>
      <w:widowControl w:val="false"/>
    </w:pPr>
    <w:rPr>
      <w:rFonts w:ascii="Arial" w:hAnsi="Arial" w:cs="Arial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25:00Z</dcterms:created>
  <dc:creator>User</dc:creator>
  <dc:description/>
  <cp:keywords/>
  <dc:language>en-US</dc:language>
  <cp:lastModifiedBy>Admin</cp:lastModifiedBy>
  <cp:lastPrinted>2021-06-18T09:30:00Z</cp:lastPrinted>
  <dcterms:modified xsi:type="dcterms:W3CDTF">2021-06-18T06:30:00Z</dcterms:modified>
  <cp:revision>34</cp:revision>
  <dc:subject/>
  <dc:title>ВваавапаввПппрораппрпрррпароопрнееоего</dc:title>
</cp:coreProperties>
</file>