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b/>
          <w:color w:val="000000"/>
          <w:sz w:val="28"/>
          <w:szCs w:val="28"/>
          <w:lang w:val="uk-UA"/>
        </w:rPr>
        <w:t>ВИГОДСЬКА СЕЛИЩНА</w:t>
      </w:r>
      <w:r>
        <w:rPr>
          <w:b/>
          <w:color w:val="000000"/>
          <w:sz w:val="28"/>
          <w:szCs w:val="28"/>
        </w:rPr>
        <w:t xml:space="preserve"> РАДА</w:t>
      </w:r>
    </w:p>
    <w:p>
      <w:pPr>
        <w:pStyle w:val="Normal"/>
        <w:ind w:right="43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color w:val="000000"/>
          <w:sz w:val="28"/>
          <w:szCs w:val="28"/>
          <w:lang w:val="uk-UA"/>
        </w:rPr>
        <w:t>восьме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шоста </w:t>
      </w:r>
      <w:r>
        <w:rPr>
          <w:color w:val="000000"/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 xml:space="preserve">ід </w:t>
      </w:r>
      <w:r>
        <w:rPr>
          <w:b/>
          <w:color w:val="000000"/>
          <w:sz w:val="28"/>
          <w:szCs w:val="28"/>
          <w:lang w:val="uk-UA"/>
        </w:rPr>
        <w:t xml:space="preserve"> 15.06.2021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uk-UA"/>
        </w:rPr>
        <w:t xml:space="preserve"> 480-6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uk-UA"/>
        </w:rPr>
        <w:t>2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Вигода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чисельності апарату Вигодської селищн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її виконавчих органів в новій редак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З метою приведення структури та чисельності апарату Вигодської селищної ради у відповідність та керуючись статею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Затвердити структуру  та чисельність апарату Вигодської селищної ради та її виконавчих органів в новій редакції, згідно з додатком та ввести в дію з  01.07.2021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Рішення Вигодської селищної ради від 26.02.2021 №100-4/2021 «</w:t>
      </w:r>
      <w:r>
        <w:rPr>
          <w:color w:val="000000"/>
          <w:sz w:val="28"/>
          <w:szCs w:val="28"/>
          <w:lang w:val="uk-UA"/>
        </w:rPr>
        <w:t>Про затвердження структури та чисельності апарату Вигодської селищної ради та її виконавчих органів в новій редакції» вважати таким, що втратило чинніст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троль за виконанням даного рішення покласти на постійну комісію з питань бюджету, соціально-економічного розвитку, інвестиційної діяльності та розвитку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щний голова </w:t>
        <w:tab/>
        <w:tab/>
        <w:tab/>
        <w:tab/>
        <w:t xml:space="preserve">    </w:t>
        <w:tab/>
        <w:tab/>
        <w:t xml:space="preserve">          </w:t>
        <w:tab/>
        <w:t xml:space="preserve">    Микола Мацала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Затверджено  рішенням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Вигодської селищної  ради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      від  15.06.2021 № 480-6/2021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С</w:t>
      </w: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  <w:t>труктура та чисельність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  <w:lang w:val="uk-UA"/>
        </w:rPr>
        <w:t xml:space="preserve">           </w:t>
      </w:r>
      <w:r>
        <w:rPr>
          <w:rFonts w:cs="Cambria" w:ascii="Cambria" w:hAnsi="Cambria"/>
          <w:b/>
          <w:i/>
          <w:color w:val="000000"/>
          <w:sz w:val="28"/>
          <w:szCs w:val="28"/>
          <w:lang w:val="uk-UA"/>
        </w:rPr>
        <w:t xml:space="preserve">апарату Вигодської селищної ради та її виконавчих органів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Cambria" w:ascii="Cambria" w:hAnsi="Cambria"/>
          <w:b/>
          <w:i/>
          <w:color w:val="000000"/>
          <w:sz w:val="16"/>
          <w:szCs w:val="16"/>
          <w:lang w:val="uk-UA"/>
        </w:rPr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7"/>
        <w:gridCol w:w="45"/>
        <w:gridCol w:w="7450"/>
        <w:gridCol w:w="46"/>
        <w:gridCol w:w="6"/>
        <w:gridCol w:w="7"/>
        <w:gridCol w:w="1619"/>
        <w:gridCol w:w="23"/>
      </w:tblGrid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пос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кретар </w:t>
            </w:r>
            <w:r>
              <w:rPr>
                <w:color w:val="000000"/>
                <w:sz w:val="24"/>
                <w:szCs w:val="24"/>
              </w:rPr>
              <w:t>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еруючий справами  </w:t>
            </w:r>
            <w:r>
              <w:rPr>
                <w:color w:val="000000"/>
                <w:sz w:val="24"/>
                <w:szCs w:val="24"/>
                <w:lang w:val="uk-UA"/>
              </w:rPr>
              <w:t>(секретар) виконавчого коміте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селищного голови з питань  діяльності виконавчих органів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ідділ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гальної та організаційної робо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пеціаліст </w:t>
            </w:r>
            <w:r>
              <w:rPr>
                <w:color w:val="000000"/>
                <w:sz w:val="24"/>
                <w:szCs w:val="24"/>
                <w:lang w:val="uk-UA"/>
              </w:rPr>
              <w:t>І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,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діл правового забезпечення та кадрової робо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діл земельних відноси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еціаліст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ідділ житлово-комунального господарства, капітального будівництва, архітектури, містобудування та комунального май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1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Відділ з надзвичайних ситуацій, мобілізаційної роботи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та взаємодії з правоохоронними органа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спек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ідділ «Центр надання адміністративних послуг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ектор інформаційної діяльності, зв’язків із громадськістю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МІ та громадськими організація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 1 категорії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ктор соціального захис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відний 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ектор  економічного розвитку</w:t>
            </w:r>
            <w:r>
              <w:rPr>
                <w:b/>
                <w:i/>
                <w:color w:val="FF0000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інвестицій та проєктної діяль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ний 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ктор з архівної робо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архів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аріу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7" w:hanging="0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лужба господарського забезпеченн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 котел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79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І ОРГАНИ ЗІ СТАТУСОМ ЮРИДИЧНОЇ ОСОБИ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ідний спеціаліст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ідділ освіти, молоді  та спорт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ерівн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фінансі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ектор бухгалтерського обліку та доході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-головний бухгалте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служби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, бухгалте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ЧИСЕЛЬНІСТЬ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454" w:hanging="0"/>
      <w:jc w:val="center"/>
      <w:outlineLvl w:val="2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Admin</dc:creator>
  <dc:description/>
  <cp:keywords/>
  <dc:language>en-US</dc:language>
  <cp:lastModifiedBy>Admin</cp:lastModifiedBy>
  <cp:lastPrinted>2021-06-17T16:59:00Z</cp:lastPrinted>
  <dcterms:modified xsi:type="dcterms:W3CDTF">2021-06-17T14:00:00Z</dcterms:modified>
  <cp:revision>11</cp:revision>
  <dc:subject/>
  <dc:title/>
</cp:coreProperties>
</file>