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ЄКТ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ан Галині Мир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в Ольз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Мар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у Валерію Пав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 Ма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ю Роман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ів Уля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Окса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 Юрі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ку Вадиму Русл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Іван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і Олег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і Ю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 Володи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Зенов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 Натал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 Богд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Тет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Ярослав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ці Роксо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чишин Соф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Діа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о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 Юлії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ин Соф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ому Євгену Анато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Іри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Ігорю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у Ігор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Гали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инському Олександр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с Ан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User</dc:creator>
  <dc:description/>
  <cp:keywords/>
  <dc:language>en-US</dc:language>
  <cp:lastModifiedBy>Admin</cp:lastModifiedBy>
  <cp:lastPrinted>2021-06-01T10:14:00Z</cp:lastPrinted>
  <dcterms:modified xsi:type="dcterms:W3CDTF">2021-06-22T11:55:00Z</dcterms:modified>
  <cp:revision>4</cp:revision>
  <dc:subject/>
  <dc:title>ВваавапаввПппрораппрпрррпароопрнееоего</dc:title>
</cp:coreProperties>
</file>