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7.05.2021     </w:t>
      </w:r>
      <w:r>
        <w:rPr>
          <w:b/>
          <w:sz w:val="28"/>
          <w:szCs w:val="20"/>
          <w:lang w:val="uk-UA"/>
        </w:rPr>
        <w:t>№ 69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лан заходів із складання прогноз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Вигодської селищ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на 2022-2024 рок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Відповідно до Бюджетного кодексу України, наказу Міністерства фінансів України від 31.05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керуючись статтею 59 </w:t>
      </w:r>
      <w:r>
        <w:rPr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color w:val="303030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>план заходів із складання прогнозу  бюджету</w:t>
      </w:r>
      <w:r>
        <w:rPr>
          <w:sz w:val="28"/>
          <w:szCs w:val="28"/>
          <w:lang w:val="uk-UA"/>
        </w:rPr>
        <w:t xml:space="preserve"> Вигодської селищної територіальної громади</w:t>
      </w:r>
      <w:r>
        <w:rPr>
          <w:sz w:val="28"/>
          <w:szCs w:val="28"/>
        </w:rPr>
        <w:t xml:space="preserve"> на 2022 - 2024 роки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сти даний план заходів щодо складання прогнозу до головних розпорядників бюджетних коштів Вигодської селищної ра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начальник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фінансів Вигодської селищної ради Людмилу Васил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     Василь Федірків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lang w:val="uk-UA"/>
        </w:rPr>
        <w:t xml:space="preserve">від 27.05.2021 № 69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 складання прогнозу  бюджету</w:t>
      </w:r>
      <w:r>
        <w:rPr>
          <w:b/>
          <w:sz w:val="28"/>
          <w:szCs w:val="28"/>
          <w:lang w:val="uk-UA"/>
        </w:rPr>
        <w:t xml:space="preserve"> Вигодської селищн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на 202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8"/>
        <w:gridCol w:w="1929"/>
        <w:gridCol w:w="249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аналізу виконання бюджету Вигодської селищн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ень-черве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>
          <w:trHeight w:val="2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ведення до головних розпорядників бюджетних коштів організаційно-методологічних засад складання прогнозу  бюджету Вигодської селищної територіальної громади, визначених Мінфіном, та інструктивного листа щодо основних організаційних засад процесу підготовки пропозицій до прогнозу бюджет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данні Мінфіном організаційно – методологічних заса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дання  </w:t>
            </w:r>
            <w:r>
              <w:rPr>
                <w:rFonts w:eastAsia="Calibri"/>
                <w:lang w:val="uk-UA"/>
              </w:rPr>
              <w:t>В</w:t>
            </w:r>
            <w:r>
              <w:rPr>
                <w:rFonts w:eastAsia="Calibri"/>
              </w:rPr>
              <w:t>ідділу фінансів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ерв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інвестицій та проєктної діяльності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парату Вигодської селищн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подання відділу фінансів разом з поясненнями (зокрема в частині фіскальних ризиків у майбутніх періодах)прогнозних обсягів доходів бюджету на середньостроковий період відповідно до типової форми прогнозу місцевого бюджет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що контролює справляння надходжень до бюджет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ідготовка та внесення змін до показників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  <w:r>
              <w:rPr>
                <w:rFonts w:eastAsia="Calibri"/>
              </w:rPr>
              <w:t xml:space="preserve"> на 2022-2024 роки на підставі інформації, визначеної відповідно до пункту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ли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Вигодської селищної територіальної громади та орієнтовних граничних показників видатків та надання кредитів з місцевого бюджету на середньостроковий пері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Відділу фінансів пропозицій до прогнозу  бюджету 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дійснення аналізу поданих головними розпорядниками бюджетних коштів пропозицій до прогнозу  бюджету Вигодської селищної територіальної громади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я погоджувальних нарад з головними розпорядниками бюджетних коштів щодо узгодження показників прогнозу  бюджету </w:t>
            </w:r>
            <w:r>
              <w:rPr>
                <w:rFonts w:eastAsia="Calibri"/>
                <w:lang w:val="uk-UA"/>
              </w:rPr>
              <w:t>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ідділ фінансів</w:t>
            </w:r>
            <w:r>
              <w:rPr>
                <w:rFonts w:eastAsia="Calibri"/>
              </w:rPr>
              <w:t>, головні розпорядники бюджетних кош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Доопрацювання прогнозу  бюджету Вигодської селищної територіальної громади за результатами проведених погоджувальних нарад та інформації, отриманої від структурних підрозділів селищної рад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Розгляд та схвалення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вересня (</w:t>
            </w:r>
            <w:r>
              <w:rPr>
                <w:rFonts w:eastAsia="Calibri"/>
                <w:i/>
              </w:rPr>
              <w:t>граничний термін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ання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  <w:r>
              <w:rPr>
                <w:rFonts w:eastAsia="Calibri"/>
              </w:rPr>
              <w:t xml:space="preserve"> разом із фінансово-економічним обґрунтуванням до місцевої ради для розгляду у порядку, визначеному радо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п’ятиденний строк після його схвалення</w:t>
            </w:r>
            <w:r>
              <w:rPr>
                <w:rFonts w:eastAsia="Calibri"/>
                <w:i/>
              </w:rPr>
              <w:t>(не пізніше  6 вересн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упровід розгляду питання щодо прогнозу  бюджету Вигодської селищної територіальної громади постійними комісіями Вигодської селищної ради та на пленарному засіданні місцевої ради у порядку, визначеному радо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повідно до Регламенту 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ники структурних підрозділів Вигодської селищної ради, головні розпорядники бюджетних кошт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фінансів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годської селищної ради</w:t>
        <w:tab/>
        <w:tab/>
        <w:tab/>
        <w:t xml:space="preserve">      </w:t>
        <w:tab/>
        <w:t xml:space="preserve">   Людмила Васил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8:00Z</dcterms:created>
  <dc:creator>User</dc:creator>
  <dc:description/>
  <cp:keywords/>
  <dc:language>en-US</dc:language>
  <cp:lastModifiedBy>Admin</cp:lastModifiedBy>
  <cp:lastPrinted>2021-06-01T10:09:00Z</cp:lastPrinted>
  <dcterms:modified xsi:type="dcterms:W3CDTF">2021-06-01T07:09:00Z</dcterms:modified>
  <cp:revision>9</cp:revision>
  <dc:subject/>
  <dc:title>ВваавапаввПппрораппрпрррпароопрнееоего</dc:title>
</cp:coreProperties>
</file>