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uk-UA"/>
        </w:rPr>
      </w:pPr>
      <w:r>
        <w:rPr>
          <w:b/>
          <w:sz w:val="18"/>
          <w:lang w:val="en-US" w:eastAsia="en-US"/>
        </w:rPr>
        <w:drawing>
          <wp:inline distT="0" distB="0" distL="0" distR="0">
            <wp:extent cx="428625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right"/>
        <w:rPr>
          <w:b/>
          <w:b/>
          <w:lang w:val="uk-UA" w:eastAsia="en-US"/>
        </w:rPr>
      </w:pPr>
      <w:r>
        <w:rPr>
          <w:b/>
          <w:lang w:val="uk-UA" w:eastAsia="en-US"/>
        </w:rPr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ГОДСЬКА СЕЛИЩНА</w:t>
      </w:r>
      <w:r>
        <w:rPr>
          <w:b/>
          <w:sz w:val="28"/>
          <w:szCs w:val="28"/>
        </w:rPr>
        <w:t xml:space="preserve"> РАД</w:t>
      </w:r>
      <w:r>
        <w:rPr>
          <w:b/>
          <w:sz w:val="28"/>
          <w:szCs w:val="28"/>
          <w:lang w:val="uk-UA"/>
        </w:rPr>
        <w:t>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ВАНО-ФРАНКІВСЬКОЇ ОБЛАСТІ</w:t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від   27.05.2021     </w:t>
      </w:r>
      <w:r>
        <w:rPr>
          <w:b/>
          <w:sz w:val="28"/>
          <w:szCs w:val="20"/>
          <w:lang w:val="uk-UA"/>
        </w:rPr>
        <w:t>№ 65</w:t>
      </w:r>
    </w:p>
    <w:p>
      <w:pPr>
        <w:pStyle w:val="Normal"/>
        <w:rPr>
          <w:lang w:val="uk-UA"/>
        </w:rPr>
      </w:pPr>
      <w:r>
        <w:rPr>
          <w:lang w:val="uk-UA"/>
        </w:rPr>
        <w:t>смт.Виго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8"/>
          <w:szCs w:val="20"/>
          <w:lang w:val="uk-UA"/>
        </w:rPr>
        <w:t>Про надання статусу</w:t>
      </w:r>
      <w:r>
        <w:rPr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соби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 постійно проживає та працює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навчається) на території населеного</w:t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>пункту, якому надано статус гірськог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Розглянувши заяви громадян та відповідно до статті 40 Закону України «Про місцеве самоврядування в Україні», керуючись Постановою Кабінету Міністрів України від 11.08.1995 року № 647 «Про перелік населених пунктів, яким надається статус гірських», пункту 4 Постанови Кабінету Міністрів України від 19.03.1996 року № 345 «Положення про порядок видачі посвідчення громадянина, який проживає, працює (навчається) на території гірського населеного пункту», виконавчий комітет селищ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 И Р І Ш И 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дати статус особи гірського населеного пункту громадянам, які проживають, працюють   (навчаються) на території населеного пункту, якому надано статус гірського: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780"/>
        <w:gridCol w:w="4368"/>
      </w:tblGrid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з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ізвище, ім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 та побатьков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Адреса зареєстрованого (ної)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оричу Михайлу Богдан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Шевченково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няку Любомиру Василь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Шевченково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няк Руслані Мирон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Шевченково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як Марті Володимир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Шевченково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єв Володимир Валерійович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.Вигода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ій Наталії Роман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Лолин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оровій Олесі Олександр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овошин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шик Віталій Іванович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овошин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ку Івану Михайл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ропивник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мину Дмитру Миколай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овошин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 Наталії Васил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овий Мізунь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ичу Богдану Антон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овошин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лику Євгену Денис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ий Мізунь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лик Ользі Васил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ий Мізунь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ділю Назару Богдан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Шевченково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ицькій Ользі Іван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ропивник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діль Андріані Андрії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Шевченково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инцю Володимиру Степан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ідліски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яну Назару Михайл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ий Мізунь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лець Ользі Васил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Шевченково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джолі Івану Ярослав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ропивник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чак Оксані Миколаї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Шевченково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атайку Мирославу Степан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.Вигода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іщ Альоні Віктор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нгелівка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уку Миколі Василь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Шевченково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ище Володимиру Степан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.Вигода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с Наталії Дмитр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овошин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ванческулі Ярославу Омелян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ий Мізунь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жинській Світлані Олег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ропивник</w:t>
            </w:r>
          </w:p>
        </w:tc>
      </w:tr>
    </w:tbl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обов’язати громадян, в разі зміни реєстрації постійного місця проживання, працевлаштування (закінчення чи зміни місця навчання) звернутись до виконавчого комітету Вигодської селищної ради з відповідною заявою щодо припинення дії посвідчення громадянина, який проживає, працює (навчається) на території населеного пункту, якому надано статус гірського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рішення покласти на селищного голову Миколу Мацалака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селищного голови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питань діяльності виконавчих органів                                      Василь Федірк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ubtitl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а справами(секретар)</w:t>
        <w:br/>
        <w:t>виконавчого комітету                                                           Іванна Вертепна</w:t>
      </w:r>
    </w:p>
    <w:p>
      <w:pPr>
        <w:pStyle w:val="Normal"/>
        <w:shd w:fill="FFFFFF" w:val="clear"/>
        <w:spacing w:before="0" w:after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правового </w:t>
        <w:br/>
        <w:t>забезпечення та кадрової роботи                                         Ольга Кудл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9:23:00Z</dcterms:created>
  <dc:creator>User</dc:creator>
  <dc:description/>
  <cp:keywords/>
  <dc:language>en-US</dc:language>
  <cp:lastModifiedBy>Admin</cp:lastModifiedBy>
  <cp:lastPrinted>2021-06-01T10:14:00Z</cp:lastPrinted>
  <dcterms:modified xsi:type="dcterms:W3CDTF">2021-06-01T07:14:00Z</dcterms:modified>
  <cp:revision>15</cp:revision>
  <dc:subject/>
  <dc:title>ВваавапаввПппрораппрпрррпароопрнееоего</dc:title>
</cp:coreProperties>
</file>