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</w:t>
      </w: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1     </w:t>
      </w:r>
      <w:r>
        <w:rPr>
          <w:b/>
          <w:sz w:val="28"/>
          <w:szCs w:val="20"/>
          <w:lang w:val="uk-UA"/>
        </w:rPr>
        <w:t>№ 63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 надання дозволу на встановлення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color w:val="333333"/>
          <w:sz w:val="28"/>
          <w:szCs w:val="28"/>
        </w:rPr>
        <w:t>тимчасової споруд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     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>озглянувши заяву Рачинської Тетяни Романівни про  надання дозволу на встановлення тимчасової споруди для здійснення підприємницької діяльності  в селі Новоселиця урочище «Толока» Мало-Тур’янського лісництва,</w:t>
      </w:r>
      <w:r>
        <w:rPr>
          <w:color w:val="333333"/>
          <w:sz w:val="28"/>
          <w:szCs w:val="28"/>
        </w:rPr>
        <w:t xml:space="preserve"> керуючись </w:t>
      </w:r>
      <w:r>
        <w:rPr>
          <w:color w:val="000000"/>
          <w:sz w:val="28"/>
          <w:szCs w:val="28"/>
        </w:rPr>
        <w:t>статтею 30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color w:val="303030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6"/>
        <w:shd w:fill="FFFFFF" w:val="clear"/>
        <w:spacing w:before="0" w:after="301"/>
        <w:rPr/>
      </w:pPr>
      <w:r>
        <w:rPr>
          <w:sz w:val="28"/>
          <w:szCs w:val="28"/>
        </w:rPr>
        <w:t>1.Дозволити Рачинській Тетяні Романівні, фізичній особі-підприємцю на встановлення тимчасової споруди (площею до 30 м.кв.)   для здійснення підприємницької діяльності    за адресою: с.Новоселиця, урочище «Толока» Мало-Тур’янського лісниц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.Рекомендувати Рачинській Тетяні Романівні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иготовити паспорт прив</w:t>
      </w:r>
      <w:r>
        <w:rPr>
          <w:sz w:val="28"/>
          <w:szCs w:val="28"/>
          <w:lang w:val="ru-RU"/>
        </w:rPr>
        <w:t xml:space="preserve">’язки на тимчасову споруду </w:t>
      </w:r>
      <w:r>
        <w:rPr>
          <w:sz w:val="28"/>
          <w:szCs w:val="28"/>
        </w:rPr>
        <w:t xml:space="preserve">для здійснення підприємницької діяльності.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становити тимчасову споруду для здійснення підприємницької діяльності згідно з паспортом прив</w:t>
      </w:r>
      <w:r>
        <w:rPr>
          <w:sz w:val="28"/>
          <w:szCs w:val="28"/>
          <w:lang w:val="ru-RU"/>
        </w:rPr>
        <w:t>’язки.</w:t>
      </w:r>
      <w:r>
        <w:rPr>
          <w:sz w:val="28"/>
          <w:szCs w:val="28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ійно (щоденно) утримувати прилеглу територію в належному санітарному стані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біля тимчасової споруди встановити урну для смітт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и договір із КП «Вигодський ККП» на вивіз твердих побутових відході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ід час експлуатації  тимчасової споруди дотримуватися вимог щодо забезпечення її технологічної безпеки функціонуванн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 та прилеглої території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 невиконанні суб’єктом господарювання вимог пункту 2 тимчасової споруди  підлягає демонтажу в порядку, передбаченому чинним законодавством Україн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відділ житлово-комунального господарства, капітального будівництва, архітектури, містобудування та комунального майн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37:00Z</dcterms:created>
  <dc:creator>User</dc:creator>
  <dc:description/>
  <cp:keywords/>
  <dc:language>en-US</dc:language>
  <cp:lastModifiedBy>Admin</cp:lastModifiedBy>
  <cp:lastPrinted>2021-04-29T16:34:00Z</cp:lastPrinted>
  <dcterms:modified xsi:type="dcterms:W3CDTF">2021-04-29T13:36:00Z</dcterms:modified>
  <cp:revision>8</cp:revision>
  <dc:subject/>
  <dc:title>ВваавапаввПппрораппрпрррпароопрнееоего</dc:title>
</cp:coreProperties>
</file>