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1.12.2020     </w:t>
      </w:r>
      <w:r>
        <w:rPr>
          <w:b/>
          <w:sz w:val="28"/>
          <w:szCs w:val="20"/>
          <w:lang w:val="uk-UA"/>
        </w:rPr>
        <w:t xml:space="preserve">№ 6  </w:t>
      </w:r>
    </w:p>
    <w:p>
      <w:pPr>
        <w:pStyle w:val="Normal"/>
        <w:rPr/>
      </w:pPr>
      <w:r>
        <w:rPr>
          <w:lang w:val="uk-UA"/>
        </w:rPr>
        <w:t>смт.Вигода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uk-UA"/>
        </w:rPr>
        <w:t>Про визначення переліку об’єктів та видів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оплачуваних робіт на території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Вигодської селищної ради,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на яких зможуть виконувати стягнення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у виді суспільно-корисних робіт особи,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які перебувають на обліку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 Долинському  міськрайонному секторі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філії ДУ «Центр пробації»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в Івано-Франківській області 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еруючись  Законом України від 07 грудня 2017 року №2234-VIII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та відповідно до пункту 5 статті 38 Закону України «Про місцеве самоврядування в Україні», виконавчий комітет селищної  рад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Затвердити наступний перелік об’єктів та видів оплачуваних робіт на території Вигодської селищної ради,  на яких зможуть виконувати стягнення у виді суспільно-корисних робіт особи, які перебувають на обліку в Долинському  </w:t>
      </w:r>
      <w:r>
        <w:rPr>
          <w:bCs/>
          <w:color w:val="000000"/>
          <w:sz w:val="28"/>
          <w:szCs w:val="28"/>
          <w:lang w:val="uk-UA"/>
        </w:rPr>
        <w:t xml:space="preserve">міськрайонному секторі філії ДУ «Центр пробації»  в Івано-Франківській області: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1.1. Об’єкти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лищне кладовище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ови комунальної власності селищної  ради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улиці населеного пункту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1.2. Види оплачуваних суспільно-корисних робіт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іквідація стихійних сміттєзвалищ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лагоустрій  території населеного пункту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стка канав, кюветів, містків, труб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кваліфіковані роботи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зпиловка та коління дров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поміжні будівельні роботи в установах комунальної власності селищної рад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. Даний перелік об’єктів та видів оплачуваних робіт погодити з Долинським  </w:t>
      </w:r>
      <w:r>
        <w:rPr>
          <w:bCs/>
          <w:sz w:val="28"/>
          <w:szCs w:val="28"/>
        </w:rPr>
        <w:t>міськрайонним сектором філії ДУ «Центр пробації»  в Івано-Франківській області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ромадські роботи правопорушникам виконувати не більше як чотири години на день, у вільний від основної роботи чи навчання ча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 Селищному  голові Миколі Мацалаку  видавати розпорядження про початок відбування порушником суспільно-корисних робі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ступнику селищного голови з питань діяльності виконавчих органів, старостам старостинських округів Вигодської селищної ради 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5.1. Ознайомлювати порушників під підпис з правилами техніки безпеки і вести контроль за виконанням визначених робі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5.2. Своєчасно повідомляти Долинський  </w:t>
      </w:r>
      <w:r>
        <w:rPr>
          <w:bCs/>
          <w:color w:val="000000"/>
          <w:sz w:val="28"/>
          <w:szCs w:val="28"/>
        </w:rPr>
        <w:t>міськрайонний сектор філії ДУ «Центр пробації»  в Івано-Франківській області</w:t>
      </w:r>
      <w:r>
        <w:rPr>
          <w:color w:val="000000"/>
          <w:sz w:val="28"/>
          <w:szCs w:val="28"/>
        </w:rPr>
        <w:t xml:space="preserve"> про ухилення порушників від відбування адміністративного стягнення у виді суспільно-корисних робіт, а також переведення їх на інше місце роботи, появу на роботі у нетверезому стані, у стані наркотичного або токсичного сп’яніння, порушення громадського поряд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5.3. Вести облік відпрацьованих годин та щомісячно інформувати Долинський  </w:t>
      </w:r>
      <w:r>
        <w:rPr>
          <w:bCs/>
          <w:color w:val="000000"/>
          <w:sz w:val="28"/>
          <w:szCs w:val="28"/>
        </w:rPr>
        <w:t>міськрайонний сектор філії ДУ «Центр пробації»  в Івано-Франківській області</w:t>
      </w:r>
      <w:r>
        <w:rPr>
          <w:color w:val="000000"/>
          <w:sz w:val="28"/>
          <w:szCs w:val="28"/>
        </w:rPr>
        <w:t xml:space="preserve"> про кількість відпрацьованих годин і їх ставлення до праці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чити відповідальними особами за виконанням визначених суспільно-корисних робіт порушниками за місцем їх проживання заступника селищного голови з питань діяльності виконавчих органів  В.Федірківа, старостів відповідних старостинських округів, керівників комунальних устан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ловному бухгалтеру здійснювати нарахування плати порушнику за виконання суспільно-корисних робіт та перерахування її на відповідний рахунок органу державної виконавчої служби для подальшого погашення заборгованості зі слати аліментів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8. Копію даного рішення направити до Долинського  </w:t>
      </w:r>
      <w:r>
        <w:rPr>
          <w:bCs/>
          <w:color w:val="000000"/>
          <w:sz w:val="28"/>
          <w:szCs w:val="28"/>
        </w:rPr>
        <w:t>міськрайонного сектору філії ДУ «Центр пробації»  в Івано-Франківській області</w:t>
      </w:r>
      <w:r>
        <w:rPr>
          <w:color w:val="000000"/>
          <w:sz w:val="28"/>
          <w:szCs w:val="28"/>
        </w:rPr>
        <w:t xml:space="preserve"> для погодження переліку об’єктів та видів оплачуваних суспільно-корисних робіт.</w:t>
      </w:r>
    </w:p>
    <w:p>
      <w:pPr>
        <w:pStyle w:val="Style16"/>
        <w:shd w:fill="FFFFFF" w:val="clear"/>
        <w:spacing w:before="225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225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елищний голова </w:t>
        <w:tab/>
        <w:tab/>
        <w:tab/>
        <w:tab/>
        <w:tab/>
        <w:t xml:space="preserve">                  Микола Мацалак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User</dc:creator>
  <dc:description/>
  <cp:keywords/>
  <dc:language>en-US</dc:language>
  <cp:lastModifiedBy>Admin</cp:lastModifiedBy>
  <cp:lastPrinted>2020-12-23T11:06:00Z</cp:lastPrinted>
  <dcterms:modified xsi:type="dcterms:W3CDTF">2020-12-23T09:06:00Z</dcterms:modified>
  <cp:revision>3</cp:revision>
  <dc:subject/>
  <dc:title>ВваавапаввПппрораппрпрррпароопрнееоего</dc:title>
</cp:coreProperties>
</file>