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1     </w:t>
      </w:r>
      <w:r>
        <w:rPr>
          <w:b/>
          <w:sz w:val="28"/>
          <w:szCs w:val="20"/>
          <w:lang w:val="uk-UA"/>
        </w:rPr>
        <w:t>№ 55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селищн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1 року</w:t>
      </w:r>
    </w:p>
    <w:p>
      <w:pPr>
        <w:pStyle w:val="TextBodyIndent"/>
        <w:ind w:hanging="0"/>
        <w:rPr>
          <w:b/>
          <w:b/>
          <w:sz w:val="20"/>
          <w:szCs w:val="28"/>
          <w:highlight w:val="yellow"/>
          <w:lang w:val="uk-UA"/>
        </w:rPr>
      </w:pPr>
      <w:r>
        <w:rPr>
          <w:b/>
          <w:sz w:val="20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  За підсумками роботи Вигодської селищної ради за І квартал 2021 року  надходження (з урахуванням міжбюджетних трансфертів) до загального та спеціального фондів селищного бюджету склали 41301,3 тис. грн., що становить 103,0  відс. до плану за І квартал 2021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фонду селищного бюджету  надійшло 40274,6 тис. грн. або 101,4 відс. до плану за І квартал 2021р, до спеціального фонду – 1026,7 тис. грн., що становить 282,1 відс. до плану за І квартал 2021 рік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У звітному періоді до селищного бюджету надійшло базової дотації з державного бюджету в сумі 3719,7 тис. грн, додаткової дотації 645,5 тис. грн, освітньої субвенції з державного бюджету в сумі 16147,2 тис. грн, субвенція з місцевого бюджету на надання державної підтримки особам з особливими освітніми потребами в сумі 15,6 тис. грн, іншої субвенції з місцевого бюджету в сумі 358,0 тис. грн,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в сумі 120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ходи загального фонду (без врахування міжбюджетних трансфертів) за І квартал 2021 року виконано на 102,9 відс. (при плані 18725,2 тис. грн. поступило 19268,4 тис. грн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спеціального фонду (без врахування міжбюджетних трансфертів) за І квартал 2021 року виконано на 282,1 відс. (при плані 364,0 тис. грн. поступило 1026,7 тис. грн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селищних установ та проведення заходів за І квартал 2021 року спрямовано всього 38014,9 тис. грн, в тому числі коштів загального фонду – 36823,7 тис. грн. або 82,0 відсотки до плану за І квартал 2021 року, коштів спеціального фонду – 1191,2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раховуючи вищенаведене та керуючись статті 28 Закону України “Про місцеве самоврядування в Україні”,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В И Р І Ш И 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Інформацію Відділу фінансів Вигодської селищної ради про підсумки виконання селищного бюджету за І квартал 2021 року взяти до уваг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віт про виконання Вигодського селищного бюджету за І квартал 2021  року по доходах загального та спеціального фондів у сумі 41301,3 тис. грн. та по видатках загального і спеціального фондів у сумі 38014,9 тис. грн. 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3:00Z</dcterms:created>
  <dc:creator>User</dc:creator>
  <dc:description/>
  <cp:keywords/>
  <dc:language>en-US</dc:language>
  <cp:lastModifiedBy>Admin</cp:lastModifiedBy>
  <cp:lastPrinted>2021-05-05T09:34:00Z</cp:lastPrinted>
  <dcterms:modified xsi:type="dcterms:W3CDTF">2021-05-05T06:35:00Z</dcterms:modified>
  <cp:revision>6</cp:revision>
  <dc:subject/>
  <dc:title>ВваавапаввПппрораппрпрррпароопрнееоего</dc:title>
</cp:coreProperties>
</file>