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uk-UA"/>
        </w:rPr>
      </w:pPr>
      <w:r>
        <w:rPr>
          <w:b/>
          <w:sz w:val="18"/>
          <w:lang w:val="en-US" w:eastAsia="en-US"/>
        </w:rPr>
        <w:drawing>
          <wp:inline distT="0" distB="0" distL="0" distR="0">
            <wp:extent cx="428625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lang w:val="uk-UA" w:eastAsia="en-US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right"/>
        <w:rPr>
          <w:b/>
          <w:b/>
          <w:lang w:val="uk-UA" w:eastAsia="en-US"/>
        </w:rPr>
      </w:pPr>
      <w:r>
        <w:rPr>
          <w:b/>
          <w:lang w:val="uk-UA" w:eastAsia="en-US"/>
        </w:rPr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ГОДСЬКА СЕЛИЩНА</w:t>
      </w:r>
      <w:r>
        <w:rPr>
          <w:b/>
          <w:sz w:val="28"/>
          <w:szCs w:val="28"/>
        </w:rPr>
        <w:t xml:space="preserve"> РАД</w:t>
      </w:r>
      <w:r>
        <w:rPr>
          <w:b/>
          <w:sz w:val="28"/>
          <w:szCs w:val="28"/>
          <w:lang w:val="uk-UA"/>
        </w:rPr>
        <w:t>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ВАНО-ФРАНКІВСЬКОЇ ОБЛАСТІ</w:t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від   29.04.2021     </w:t>
      </w:r>
      <w:r>
        <w:rPr>
          <w:b/>
          <w:sz w:val="28"/>
          <w:szCs w:val="20"/>
          <w:lang w:val="uk-UA"/>
        </w:rPr>
        <w:t>№ 54</w:t>
      </w:r>
    </w:p>
    <w:p>
      <w:pPr>
        <w:pStyle w:val="Normal"/>
        <w:rPr>
          <w:lang w:val="uk-UA"/>
        </w:rPr>
      </w:pPr>
      <w:r>
        <w:rPr>
          <w:lang w:val="uk-UA"/>
        </w:rPr>
        <w:t>смт.Виго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8"/>
          <w:szCs w:val="20"/>
          <w:lang w:val="uk-UA"/>
        </w:rPr>
        <w:t>Про надання статусу</w:t>
      </w: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соби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 постійно проживає та працює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навчається) на території населеного</w:t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>пункту, якому надано статус гірськог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Розглянувши заяви громадян та відповідно до статті 40 Закону України «Про місцеве самоврядування в Україні», керуючись Постановою Кабінету Міністрів України від 11.08.1995 року № 647 «Про перелік населених пунктів, яким надається статус гірських», пункту 4 Постанови Кабінету Міністрів України від 19.03.1996 року № 345 «Положення про порядок видачі посвідчення громадянина, який проживає, працює (навчається) на території гірського населеного пункту», виконавчий комітет селищ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 И Р І Ш И 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дати статус особи гірського населеного пункту громадянам, які проживають, працюють   (навчаються) на території населеного пункту, якому надано статус гірського: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780"/>
        <w:gridCol w:w="4368"/>
      </w:tblGrid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з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ізвище, ім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 та побатьков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Адреса зареєстрованого (ної)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чвич Надії Васил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.Вигода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у Ма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у Роман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ий мізунь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дишу Роману Володимир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ациків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ущ Ярославі Віталії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Шевченково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овій Марії Михайл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.Вигода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 Марії Богдан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ідліски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у Івану Миколай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ідліски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ичу Валентину Сергій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овошин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валі Василю Михайл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.Вигода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цману Олександру Петр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ациків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ущу Вадиму Василь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овий Мізунь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жджанику Михайлу Михайл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аксимівка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ьчер Ма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і Володимир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шеничник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ичу Мирославу Ярослав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ациків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ичу Андрію Ярослав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ациків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чку Ярославу Михайл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ропивник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ці Денису Анатолій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ишків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ницькій Любові Васил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ідліски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инській Андріані Олег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ациків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сленко Ірині Юрії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.Вигода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еняк Ользі Миколаї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енечів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ятюку Роману Як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енечів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чук Ма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і Ярослав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аксимівка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чку Олегу Михайл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ий Мізунь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й Мирославі Олексії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.Вигода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шу Віктору Василь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.Вигода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 Василю Степан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енечів</w:t>
            </w:r>
          </w:p>
        </w:tc>
      </w:tr>
    </w:tbl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обов’язати громадян, в разі зміни реєстрації постійного місця проживання, працевлаштування (закінчення чи зміни місця навчання) звернутись до виконавчого комітету Вигодської селищної ради з відповідною заявою щодо припинення дії посвідчення громадянина, який проживає, працює (навчається) на території населеного пункту, якому надано статус гірського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рішення покласти на селищного голову Миколу Мацалака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ищний голова                                                                Микола Мацала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ubtitl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а справами(секретар)</w:t>
        <w:br/>
        <w:t>виконавчого комітету                                                           Іванна Вертепна</w:t>
      </w:r>
    </w:p>
    <w:p>
      <w:pPr>
        <w:pStyle w:val="Normal"/>
        <w:shd w:fill="FFFFFF" w:val="clear"/>
        <w:spacing w:before="0" w:after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правового </w:t>
        <w:br/>
        <w:t>забезпечення та кадрової роботи                                         Ольга Кудл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0:20:00Z</dcterms:created>
  <dc:creator>User</dc:creator>
  <dc:description/>
  <cp:keywords/>
  <dc:language>en-US</dc:language>
  <cp:lastModifiedBy>Admin</cp:lastModifiedBy>
  <cp:lastPrinted>2021-04-29T16:38:00Z</cp:lastPrinted>
  <dcterms:modified xsi:type="dcterms:W3CDTF">2021-04-29T13:40:00Z</dcterms:modified>
  <cp:revision>6</cp:revision>
  <dc:subject/>
  <dc:title>ВваавапаввПппрораппрпрррпароопрнееоего</dc:title>
</cp:coreProperties>
</file>