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21.12. 2020     </w:t>
      </w:r>
      <w:r>
        <w:rPr>
          <w:b/>
          <w:sz w:val="28"/>
          <w:szCs w:val="20"/>
          <w:lang w:val="uk-UA"/>
        </w:rPr>
        <w:t xml:space="preserve">№ 4 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изначення видів робіт та перелі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, на яких зможу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увати адміністративне стяг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, яким відповідно до постан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ішення) суду буде признач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і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Відповідно до статей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2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одексу України «Про адміністративні правопорушення», керуючись Законом України «Про місцеве самоврядування в Україні» та наказом </w:t>
      </w:r>
      <w:r>
        <w:rPr>
          <w:rStyle w:val="10"/>
          <w:b w:val="false"/>
          <w:sz w:val="28"/>
          <w:szCs w:val="28"/>
          <w:lang w:val="uk-UA"/>
        </w:rPr>
        <w:t>Міністерства</w:t>
      </w:r>
      <w:r>
        <w:rPr>
          <w:rStyle w:val="1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стиції України від 19.03.2013 року №474/5 «Про затвердження Порядку виконання адміністративного стягнення у вигляді громадських, виправних </w:t>
      </w:r>
      <w:r>
        <w:rPr>
          <w:rStyle w:val="11pt"/>
          <w:b w:val="false"/>
          <w:sz w:val="28"/>
          <w:szCs w:val="28"/>
          <w:lang w:val="uk-UA"/>
        </w:rPr>
        <w:t>робіт</w:t>
      </w:r>
      <w:r>
        <w:rPr>
          <w:rStyle w:val="11pt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успільно корисних робіт, виконавчий комітет 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видів робіт, на яких зможуть виконувати адміністративне стягнення особи, яким відповідно до постанови (рішення) суду буде призначено громадські роботи (згідно з додатком №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об’єктів, на яких зможуть виконувати адміністративне стягнення особи, яким відповідно до постанови (рішення) суду буде призначено громадські роботи (згідно з додатком №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225" w:after="22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Селищний голова </w:t>
        <w:tab/>
        <w:tab/>
        <w:tab/>
        <w:tab/>
        <w:tab/>
        <w:tab/>
        <w:t xml:space="preserve">   Микола Мацалак 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  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Додаток 1</w:t>
      </w:r>
    </w:p>
    <w:p>
      <w:pPr>
        <w:pStyle w:val="Style17"/>
        <w:shd w:fill="FFFFFF" w:val="clear"/>
        <w:spacing w:before="225" w:after="225"/>
        <w:ind w:left="14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до рішення виконавчого комітету </w:t>
      </w:r>
    </w:p>
    <w:p>
      <w:pPr>
        <w:pStyle w:val="Style17"/>
        <w:shd w:fill="FFFFFF" w:val="clear"/>
        <w:spacing w:before="225" w:after="225"/>
        <w:ind w:left="1474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Вигодської  селищн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від 21.12.2020  №4</w:t>
      </w:r>
    </w:p>
    <w:p>
      <w:pPr>
        <w:pStyle w:val="Normal"/>
        <w:ind w:left="63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робіт, на яких зможуть виконува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дміністративне стягнення особи, яким відповідно до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)суду буде призначено громадські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Види робіт: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убка чагарників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сіння трави та чагарників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зка лози та стрижка живоплоту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становлення, демонтаж та фарбування лавочок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порядкування придорожніх смуг, несанкціонованих сміттєзвалищ, громадських криниць, очистка канав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порядкування кладовищ, братських могил, обелісків, пам’ятників, пам’ятних знаків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лагоустрій спортивних та дитячих майданчиків, стадіонів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готівля дров для опалення закладів соціальної сфери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порядкування територій населених пунктів з метою ліквідації наслідків надзвичайних ситуацій, визнаних рішеннями органів виконавчої влади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інші види робіт.</w:t>
      </w:r>
    </w:p>
    <w:p>
      <w:pPr>
        <w:pStyle w:val="Heading1"/>
        <w:spacing w:lineRule="atLeast" w:line="236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ГОДЖЕНО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Долинського  міськрайонного сектору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філії Державної установи «Центр пробації»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 Івано-Франківській області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йор внутрішньої служби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__________________ О.Назарчук</w:t>
      </w:r>
    </w:p>
    <w:p>
      <w:pPr>
        <w:pStyle w:val="Style17"/>
        <w:shd w:fill="FFFFFF" w:val="clear"/>
        <w:spacing w:before="225" w:after="225"/>
        <w:ind w:left="1474" w:hanging="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Вигодської  селищн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>від 21.12.2020  № 4</w:t>
      </w:r>
    </w:p>
    <w:p>
      <w:pPr>
        <w:pStyle w:val="Normal"/>
        <w:ind w:left="63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’єктів, на яких зможуть виконув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е стягнення особи, як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(ріше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у буде призначено громадські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tLeast" w:line="236"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, що знаходяться на території Вигодської об’єднаної територіальної громади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ладовища, братські могили, обеліски, пам’ятники, пам’ятні знак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тадіони, дитячі та спортивні майданчик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втобусні зупинк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дорожні смуги, канави, несанкціоновані сміттєзвалища, громадські криниці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удинки культур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рибудинкові території адмінбудинку Вигодської селищної ради та адмінбудинків, що знаходяться по старостинських округах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П «Вигодський ККП»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нші об</w:t>
      </w:r>
      <w:r>
        <w:rPr>
          <w:b w:val="false"/>
          <w:bCs w:val="false"/>
          <w:sz w:val="28"/>
          <w:szCs w:val="28"/>
        </w:rPr>
        <w:t>’</w:t>
      </w:r>
      <w:r>
        <w:rPr>
          <w:b w:val="false"/>
          <w:bCs w:val="false"/>
          <w:sz w:val="28"/>
          <w:szCs w:val="28"/>
          <w:lang w:val="uk-UA"/>
        </w:rPr>
        <w:t>єкти.</w:t>
      </w:r>
    </w:p>
    <w:p>
      <w:pPr>
        <w:pStyle w:val="Heading1"/>
        <w:spacing w:lineRule="atLeast" w:line="236" w:before="0" w:after="0"/>
        <w:ind w:left="-284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-284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-284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-284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Микола Мацал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10">
    <w:name w:val="Основной текст + 10"/>
    <w:qFormat/>
    <w:rPr>
      <w:b/>
      <w:bCs/>
      <w:color w:val="000000"/>
      <w:spacing w:val="-8"/>
      <w:w w:val="100"/>
      <w:position w:val="0"/>
      <w:sz w:val="21"/>
      <w:sz w:val="21"/>
      <w:szCs w:val="21"/>
      <w:vertAlign w:val="baseline"/>
      <w:lang w:val="en-US"/>
    </w:rPr>
  </w:style>
  <w:style w:type="character" w:styleId="11pt">
    <w:name w:val="Основной текст + 11 pt"/>
    <w:qFormat/>
    <w:rPr>
      <w:b/>
      <w:bCs/>
      <w:color w:val="000000"/>
      <w:spacing w:val="-13"/>
      <w:w w:val="100"/>
      <w:position w:val="0"/>
      <w:sz w:val="22"/>
      <w:sz w:val="22"/>
      <w:szCs w:val="22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3:00Z</dcterms:created>
  <dc:creator>User</dc:creator>
  <dc:description/>
  <cp:keywords/>
  <dc:language>en-US</dc:language>
  <cp:lastModifiedBy>Admin</cp:lastModifiedBy>
  <cp:lastPrinted>2020-12-23T10:57:00Z</cp:lastPrinted>
  <dcterms:modified xsi:type="dcterms:W3CDTF">2020-12-23T08:58:00Z</dcterms:modified>
  <cp:revision>3</cp:revision>
  <dc:subject/>
  <dc:title>ВваавапаввПппрораппрпрррпароопрнееоего</dc:title>
</cp:coreProperties>
</file>