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38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дреси </w:t>
      </w:r>
      <w:r>
        <w:rPr>
          <w:b/>
          <w:sz w:val="28"/>
          <w:szCs w:val="28"/>
          <w:lang w:val="uk-UA"/>
        </w:rPr>
        <w:t>житловому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гр.  Миленької  Марти  Володимирівни, жительки м. Болехів вул.Стефаника буд.9   щодо присвоєння поштової адреси житловому будинку, на підставі довідки Сенечівського старостинського округу від 08.02.2021 №83, витягу з Державного реєстру речових прав на нерухоме майно про реєстрацію права власності на земельну ділянку площею 0,1264 га, кадастровий номер 2622085401:01:001:0957, постанови КМУ від 27.03.2019 №367 «Деякі питання дерегуляції господарської діяльності» та керуючись статтею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Присвоїти житловому будинку, який належить громадянці Миленькій  Марті  Володимирівні, земельна ділянка загальною </w:t>
      </w:r>
      <w:r>
        <w:rPr>
          <w:sz w:val="28"/>
          <w:szCs w:val="28"/>
        </w:rPr>
        <w:t>площею 0,1264 га, кадастровий  номер 2622085401:01:001:0957 таку поштову адресу: вул. Дільсь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 с.Сенечів, Калуський  район,  Івано – Франківська  област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рішення покласти на  заступника селищного голови з питань діяльності виконавчих органів Василя Федір</w:t>
      </w:r>
      <w:r>
        <w:rPr>
          <w:sz w:val="28"/>
          <w:szCs w:val="28"/>
          <w:lang w:val="uk-UA"/>
        </w:rPr>
        <w:t>ківа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37:00Z</dcterms:created>
  <dc:creator>User</dc:creator>
  <dc:description/>
  <cp:keywords/>
  <dc:language>en-US</dc:language>
  <cp:lastModifiedBy>Admin</cp:lastModifiedBy>
  <cp:lastPrinted>2021-02-26T14:37:00Z</cp:lastPrinted>
  <dcterms:modified xsi:type="dcterms:W3CDTF">2021-02-26T12:39:00Z</dcterms:modified>
  <cp:revision>6</cp:revision>
  <dc:subject/>
  <dc:title>ВваавапаввПппрораппрпрррпароопрнееоего</dc:title>
</cp:coreProperties>
</file>