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 xml:space="preserve">№ 37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кту будівницт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Автомобільна мийка самообслуговуванн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Розглянувши заяву громадянки Долішньої Марії Богданівни жительки с.Гузіїв про присвоєння поштової адреси об’єкту будівництва «Автомобільна мийка самообслуговування», враховуючи витяг з Державного реєстру речових прав на нерухоме майно про реєстрацію права власності від 08.12.2020,керуючись Постановою КМУ від 27.03.2019 №367 «Деякі питання дерегуляції господарської діяльності»,  статтею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окрему поштову адрес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будівництва «Автомобільна мийка самообслуговування»,земельна ділянка загальною площею 0,2 га, яке розташоване по вул. Д.Галицького, 10 А, смт.Вигода, Калуського району, Івано-Франкі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иконанням рішення покласти на заступника селищного голови з питань діяльності виконавчих органів Василя Федірків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2:00Z</dcterms:created>
  <dc:creator>User</dc:creator>
  <dc:description/>
  <cp:keywords/>
  <dc:language>en-US</dc:language>
  <cp:lastModifiedBy>Admin</cp:lastModifiedBy>
  <cp:lastPrinted>2021-02-26T14:24:00Z</cp:lastPrinted>
  <dcterms:modified xsi:type="dcterms:W3CDTF">2021-02-26T12:25:00Z</dcterms:modified>
  <cp:revision>6</cp:revision>
  <dc:subject/>
  <dc:title>ВваавапаввПппрораппрпрррпароопрнееоего</dc:title>
</cp:coreProperties>
</file>