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32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відділу «Центр надання адміністратив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» апарату Вигодської селищної ради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слухавши інформацію начальника відділу «Центр надання адміністративних послуг» апарату Вигодської селищної ради Тетяни Гринь та керуючись </w:t>
      </w:r>
      <w:r>
        <w:rPr>
          <w:sz w:val="28"/>
          <w:szCs w:val="28"/>
          <w:lang w:val="uk-UA"/>
        </w:rPr>
        <w:t>статею 40 Закону України «Про місцеве самоврядування в Україні», законами України «Про дозвільну систему у сфері господарської діяльності», «Про адміністративні послуги», «Про внесення змін до деяких законодавчих актів України щодо спрощення умов ведення бізнесу дерегуляція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начальника відділу «Центр надання адміністративних послуг» Вигодської селищної ради вз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екомендувати суб’єктам надання адміністративних послуг</w:t>
      </w:r>
      <w:r>
        <w:rPr>
          <w:rFonts w:eastAsia="SimSun;宋体"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suppressAutoHyphens w:val="true"/>
        <w:ind w:left="14" w:firstLine="694"/>
        <w:jc w:val="both"/>
        <w:rPr>
          <w:rFonts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2.1   Продовжувати роботу щодо надання адміністративних послуг. </w:t>
      </w:r>
    </w:p>
    <w:p>
      <w:pPr>
        <w:pStyle w:val="Normal"/>
        <w:widowControl w:val="false"/>
        <w:suppressAutoHyphens w:val="true"/>
        <w:ind w:left="14" w:firstLine="694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2.2  Постійно дотримуватися строків розгляду заяв громадян та суб’єктів господарювання щодо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езпечити на офіційному сайті Вигодської селищної ради своєчасне інформування громадян про діяльність ЦНАПу, про новації у ЦНАПі, які необхідні мешканцям громади для отримання якісних послуг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керуючу справами (секретаря) виконавчого комітет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>Додаток 1</w: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>від 25.02.2021 №</w:t>
      </w:r>
      <w:r>
        <w:rPr>
          <w:b/>
          <w:bCs/>
          <w:i/>
          <w:lang w:val="uk-UA" w:eastAsia="en-US"/>
        </w:rPr>
        <w:t xml:space="preserve"> 3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відділу «Центр надання адміністративних послуг» апарату Вигод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У лютому було прийняте рішення про утворення «Центр надання адміністративних послуг» у Вигодській селищній раді. Робота ЦНАПу здійснюється на підставі Положення про Центр надання адміністративних послуг, «Про затвердження Переліку адміністративних послуг, які надаються  через Центр надання адміністративних послуг. Підписані угоди про співпрацю з суб’єктами надання адміністративних послуг  також затвердженні інформаційні та технологічні картки адміністративних послуг. В</w:t>
      </w:r>
      <w:r>
        <w:rPr>
          <w:sz w:val="28"/>
          <w:szCs w:val="28"/>
          <w:lang w:val="uk-UA" w:eastAsia="zh-CN"/>
        </w:rPr>
        <w:t>изначено порядок організації роботи ЦНАПу, в тому числі на віддалених робочих місцях адміністраторів ЦНАПу, встановлено режим роботи та графік прийому суб’єктів звернень, вимоги до порядку взаємодії суб’єктів звернення з суб’єктами надання адміністративних послуг та адміністраторами ЦНАПу, вимоги до приміщення, розміщення інформації та інші вимоги чинного законодавства у сфері надання адміністративних послу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Перелік категорій послуг</w:t>
      </w:r>
      <w:r>
        <w:rPr>
          <w:sz w:val="28"/>
          <w:szCs w:val="28"/>
          <w:lang w:val="uk-UA"/>
        </w:rPr>
        <w:t>, які надаються Центром</w:t>
      </w:r>
      <w:r>
        <w:rPr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актів цивільного стану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/зняття з реєстрації мешканців  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і послуги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власності на нерухоме майно та інших похідних від права власності прав та їх обтяжень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их та юридичних осіб та змін до них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ги пенсійного фонду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і послуги соціального характеру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0 рік жителі Вигод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які скористалися такими адміністративними послугами :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/зняття з реєстрації мешканців  – </w:t>
      </w:r>
      <w:r>
        <w:rPr>
          <w:rFonts w:cs="Times New Roman" w:ascii="Times New Roman" w:hAnsi="Times New Roman"/>
          <w:b/>
          <w:bCs/>
          <w:sz w:val="28"/>
          <w:szCs w:val="28"/>
        </w:rPr>
        <w:t>35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і послуги соціального характеру  - </w:t>
      </w:r>
      <w:r>
        <w:rPr>
          <w:rFonts w:cs="Times New Roman" w:ascii="Times New Roman" w:hAnsi="Times New Roman"/>
          <w:b/>
          <w:bCs/>
          <w:sz w:val="28"/>
          <w:szCs w:val="28"/>
        </w:rPr>
        <w:t>39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а реєстрація нерухомості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0 </w:t>
      </w:r>
      <w:r>
        <w:rPr>
          <w:rFonts w:cs="Times New Roman" w:ascii="Times New Roman" w:hAnsi="Times New Roman"/>
          <w:sz w:val="28"/>
          <w:szCs w:val="28"/>
        </w:rPr>
        <w:t>(55831,00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а реєстрація бізнесу –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(6090,0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державної допомоги малозабезпеченим сім’ям –  </w:t>
      </w:r>
      <w:r>
        <w:rPr>
          <w:rFonts w:cs="Times New Roman" w:ascii="Times New Roman" w:hAnsi="Times New Roman"/>
          <w:b/>
          <w:bCs/>
          <w:sz w:val="28"/>
          <w:szCs w:val="28"/>
        </w:rPr>
        <w:t>89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державної допомоги на дітей одиноким матерям – </w:t>
      </w:r>
      <w:r>
        <w:rPr>
          <w:rFonts w:cs="Times New Roman" w:ascii="Times New Roman" w:hAnsi="Times New Roman"/>
          <w:b/>
          <w:bCs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у зв’язку з вагітністю та пологами - </w:t>
      </w:r>
      <w:r>
        <w:rPr>
          <w:rFonts w:cs="Times New Roman" w:ascii="Times New Roman" w:hAnsi="Times New Roman"/>
          <w:b/>
          <w:bCs/>
          <w:sz w:val="28"/>
          <w:szCs w:val="28"/>
        </w:rPr>
        <w:t>7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багатодітним сім’ям -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ляд за перестарілими, інвалідами, хворими  - </w:t>
      </w:r>
      <w:r>
        <w:rPr>
          <w:rFonts w:cs="Times New Roman" w:ascii="Times New Roman" w:hAnsi="Times New Roman"/>
          <w:b/>
          <w:bCs/>
          <w:sz w:val="28"/>
          <w:szCs w:val="28"/>
        </w:rPr>
        <w:t>1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ляд за психічно хворими -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ії - </w:t>
      </w:r>
      <w:r>
        <w:rPr>
          <w:rFonts w:cs="Times New Roman" w:ascii="Times New Roman" w:hAnsi="Times New Roman"/>
          <w:b/>
          <w:bCs/>
          <w:sz w:val="28"/>
          <w:szCs w:val="28"/>
        </w:rPr>
        <w:t>5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льги –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ога при народженні дитини – </w:t>
      </w:r>
      <w:r>
        <w:rPr>
          <w:rFonts w:cs="Times New Roman" w:ascii="Times New Roman" w:hAnsi="Times New Roman"/>
          <w:b/>
          <w:bCs/>
          <w:sz w:val="28"/>
          <w:szCs w:val="28"/>
        </w:rPr>
        <w:t>10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ога на дітей, над якими встановлено опіку чи піклув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ога особі, яка доглядає за хворою дитиною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унок малюка –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технічними та іншими засобами реабілітації –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посвідчення багатодітним матерям –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на похов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по втраті годуваль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внутрішньо переміщеної особи –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особам з інвалідніст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и –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ФОП –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а непрацюючій особі, яка досягла загального пенсійного ві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не набула права на пенсійну виплату -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еювання фотокартки до паспорта гр. України (25-і 45 р.) – 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отримання/неотримання допомоги -  </w:t>
      </w:r>
      <w:r>
        <w:rPr>
          <w:rFonts w:cs="Times New Roman" w:ascii="Times New Roman" w:hAnsi="Times New Roman"/>
          <w:b/>
          <w:bCs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Іванна Вертепна</w:t>
      </w:r>
    </w:p>
    <w:p>
      <w:pPr>
        <w:pStyle w:val="Normal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5:00Z</dcterms:created>
  <dc:creator>User</dc:creator>
  <dc:description/>
  <cp:keywords/>
  <dc:language>en-US</dc:language>
  <cp:lastModifiedBy>Admin</cp:lastModifiedBy>
  <cp:lastPrinted>2021-02-26T13:45:00Z</cp:lastPrinted>
  <dcterms:modified xsi:type="dcterms:W3CDTF">2021-02-26T11:46:00Z</dcterms:modified>
  <cp:revision>10</cp:revision>
  <dc:subject/>
  <dc:title>ВваавапаввПппрораппрпрррпароопрнееоего</dc:title>
</cp:coreProperties>
</file>