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 xml:space="preserve">№ 31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tLeast" w:line="240" w:before="0" w:after="0"/>
        <w:ind w:right="35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орушення клопотання про присвоєння почесного звання України «Мати-герої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відзначення </w:t>
      </w:r>
      <w:r>
        <w:rPr>
          <w:color w:val="000000"/>
          <w:sz w:val="28"/>
          <w:szCs w:val="28"/>
          <w:lang w:val="uk-UA" w:eastAsia="uk-UA"/>
        </w:rPr>
        <w:t xml:space="preserve">материнської самовідданості, народження і зразкового виховання дітей, забезпечення умов для всебічного їх розвитку та </w:t>
      </w:r>
      <w:r>
        <w:rPr>
          <w:sz w:val="28"/>
          <w:szCs w:val="28"/>
          <w:lang w:val="uk-UA"/>
        </w:rPr>
        <w:t>розглянувши заяву та необхідний пакет документів гр. Кузів Оксани Миколаївни жительки с. Шевченкове, вул. Стримба, 49 Івано-Франківської області, яка народила і виховала до восьмирічного віку п’ятеро дітей,  про присвоєння їй почесного звання України «Мати-героїня», керуючись статею 39 Закону України «Про місцеве самоврядування в Україні», Указом Президента України від 29.06. 2001р. № 476/2001 «Про почесні звання України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ушити клопотання перед Калуською районною державною адміністрацією  Івано-Франківської області про представлення для присвоєння Почесного звання  «Мати-героїня» громадянці Кузів Оксані Миколаївні, 06.05.1984 р.н.,</w:t>
      </w:r>
      <w:r>
        <w:rPr>
          <w:sz w:val="28"/>
          <w:szCs w:val="28"/>
          <w:lang w:val="uk-UA"/>
        </w:rPr>
        <w:t xml:space="preserve"> яка народила та виховал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еро дітей.</w:t>
      </w:r>
    </w:p>
    <w:p>
      <w:pPr>
        <w:pStyle w:val="Style16"/>
        <w:spacing w:lineRule="atLeast" w:line="240" w:before="0" w:after="0"/>
        <w:ind w:right="-1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1:00Z</dcterms:created>
  <dc:creator>User</dc:creator>
  <dc:description/>
  <cp:keywords/>
  <dc:language>en-US</dc:language>
  <cp:lastModifiedBy>Admin</cp:lastModifiedBy>
  <cp:lastPrinted>2021-02-26T13:33:00Z</cp:lastPrinted>
  <dcterms:modified xsi:type="dcterms:W3CDTF">2021-02-26T11:36:00Z</dcterms:modified>
  <cp:revision>4</cp:revision>
  <dc:subject/>
  <dc:title>ВваавапаввПппрораппрпрррпароопрнееоего</dc:title>
</cp:coreProperties>
</file>