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25.02.2021     </w:t>
      </w:r>
      <w:r>
        <w:rPr>
          <w:b/>
          <w:sz w:val="28"/>
          <w:szCs w:val="20"/>
          <w:lang w:val="uk-UA"/>
        </w:rPr>
        <w:t xml:space="preserve">№ 28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сектору у справах дітей апара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селищної ради за 2020 рік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color w:val="333333"/>
          <w:sz w:val="28"/>
          <w:szCs w:val="28"/>
          <w:shd w:fill="FFFFFF" w:val="clear"/>
          <w:lang w:val="uk-UA"/>
        </w:rPr>
        <w:t>Заслухавши інформацію завідувача сектору у справах дітей апарату Вигодської селищної ради Тетяни Фендик та керуючись  законами України  «Про соціальну роботу з сім’ями, дітьми та молоддю»,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 w:val="28"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1. Інформацію про роботу сектору у справах дітей апарату Вигодської селищної ради за 2020 рік взяти до відома (додається)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  <w:lang w:val="uk-UA"/>
        </w:rPr>
        <w:t>2.  Сектору у справах дітей апарату Вигодської селищної ради: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. Продовжити роботу щодо раннього виявлення та надання допомоги сім’ям, дітям та молоді, які перебувають у складних життєвих обставинах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2.2. Продовжити роботу щодо подолання складних життєвих обставин в сім’ях, які перебувають під соціальним супроводом.  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Василь Федірків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uk-UA" w:eastAsia="en-US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lang w:val="en-US" w:eastAsia="en-US"/>
        </w:rPr>
        <w:t xml:space="preserve">Додаток </w:t>
      </w:r>
    </w:p>
    <w:p>
      <w:pPr>
        <w:pStyle w:val="Normal"/>
        <w:jc w:val="right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до рішення виконавчого комітету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 w:eastAsia="en-US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lang w:val="en-US" w:eastAsia="en-US"/>
        </w:rPr>
        <w:t>від 25.02.2021 №</w:t>
      </w:r>
      <w:r>
        <w:rPr>
          <w:b/>
          <w:bCs/>
          <w:i/>
          <w:lang w:val="uk-UA" w:eastAsia="en-US"/>
        </w:rPr>
        <w:t xml:space="preserve"> 28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сектору у справах дітей апарату Вигод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0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2020 році </w:t>
      </w:r>
      <w:r>
        <w:rPr>
          <w:sz w:val="28"/>
          <w:szCs w:val="28"/>
          <w:lang w:val="uk-UA"/>
        </w:rPr>
        <w:t>сектором</w:t>
      </w:r>
      <w:r>
        <w:rPr>
          <w:sz w:val="28"/>
          <w:szCs w:val="28"/>
        </w:rPr>
        <w:t xml:space="preserve"> у справах дітей</w:t>
      </w:r>
      <w:r>
        <w:rPr>
          <w:sz w:val="28"/>
          <w:szCs w:val="28"/>
          <w:lang w:val="uk-UA"/>
        </w:rPr>
        <w:t xml:space="preserve"> апарату селищної ради п</w:t>
      </w:r>
      <w:r>
        <w:rPr>
          <w:sz w:val="28"/>
          <w:szCs w:val="28"/>
        </w:rPr>
        <w:t xml:space="preserve">остійно проводився моніторинг на території </w:t>
      </w:r>
      <w:r>
        <w:rPr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</w:rPr>
        <w:t>, виявлення сімей та діте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опинилися в </w:t>
      </w:r>
      <w:r>
        <w:rPr>
          <w:sz w:val="28"/>
          <w:szCs w:val="28"/>
          <w:lang w:val="uk-UA"/>
        </w:rPr>
        <w:t>складних життєвих обставинах,</w:t>
      </w:r>
      <w:r>
        <w:rPr>
          <w:sz w:val="28"/>
          <w:szCs w:val="28"/>
        </w:rPr>
        <w:t xml:space="preserve"> вівся облік та супровід таких верст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населення та проводилась соціально профілактична робота. На території громади орієнтовно проживає   4173 ді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ліку  станом на 31.12.2020 року перебуває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дітей які залишились без батьківського піклування. Це діти сироти, діти, позбавлені батьківського піклування. Із них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дітей перебуває під опікою та піклуванням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прийомних сім’я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у державних заклад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інець року </w:t>
      </w:r>
      <w:r>
        <w:rPr>
          <w:sz w:val="28"/>
          <w:szCs w:val="28"/>
          <w:lang w:val="uk-UA"/>
        </w:rPr>
        <w:t xml:space="preserve"> 9 </w:t>
      </w:r>
      <w:r>
        <w:rPr>
          <w:sz w:val="28"/>
          <w:szCs w:val="28"/>
        </w:rPr>
        <w:t>дітей проживають в сім’я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опинились в складних життєвих обстави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 із головних причин – це вживання батьками спиртних напоїв, розгульний спосіб життя та в результаті невиконання своїх батьківських обов’язків. Такі сім</w:t>
      </w:r>
      <w:r>
        <w:rPr/>
        <w:t>’</w:t>
      </w:r>
      <w:r>
        <w:rPr>
          <w:sz w:val="28"/>
          <w:szCs w:val="28"/>
        </w:rPr>
        <w:t>ї є практично в кожному населеному пунк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ом із працівниками поліції, неодноразово проводили відповідну роз’яснювальну роботу з такими батьками, а в деяких випадках на батьків які систематично недобросовісно відносились до виконання своїх батьківських обов’язків відносно своїх малолітніх дітей складалися адміністративні протоколи та направлялись до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ами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 постійно здійснюється контроль за збереженням житла та майна дітей - сиріт та дітей, позбавлених батьківського піклування, ведеться реєстр їх житла та майна. Забезпечується всебічна підтримка сімей, які взяли дітей на виховання або всиновлення. В минулому році неодноразово ці сім’ї отримували допомогу у вигляді продуктових наборів та подарунків із солодощами для ді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рішення питань, пов’язаних із захистом прав дітей, виносилися на засідання Комісії з питань захисту прав дитини, яка проводилася щомісячно. Всього було проведено</w:t>
      </w:r>
      <w:r>
        <w:rPr>
          <w:sz w:val="28"/>
          <w:szCs w:val="28"/>
          <w:lang w:val="uk-UA"/>
        </w:rPr>
        <w:t xml:space="preserve">  9 </w:t>
      </w:r>
      <w:r>
        <w:rPr>
          <w:sz w:val="28"/>
          <w:szCs w:val="28"/>
        </w:rPr>
        <w:t xml:space="preserve"> засідань, на яких розглянуто </w:t>
      </w:r>
      <w:r>
        <w:rPr>
          <w:sz w:val="28"/>
          <w:szCs w:val="28"/>
          <w:lang w:val="uk-UA"/>
        </w:rPr>
        <w:t xml:space="preserve"> 22 </w:t>
      </w:r>
      <w:r>
        <w:rPr>
          <w:sz w:val="28"/>
          <w:szCs w:val="28"/>
        </w:rPr>
        <w:t xml:space="preserve"> пит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ійно здійснювався контроль за умовами утримання і виховання дітей в сім’ях опікунів, піклувальників, прийомних сім’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дноразово працівники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 представляли інтереси дітей у судах, проводили обстеження умов проживання та надавали відповідні вис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лись та проводилися разом з уповноваженими підрозділами органів Національної поліції, іншими структурними підрозділами, заходи щодо соціального захисту дітей, виявлення причин, що зумовлюють дитячу бездоглядність та безпритульність, запобігання вчиненню дітьми правопоруш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вали соціально-психологічну та матеріальну допомогу особам, які ведуть бродяжницький спосіб жи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   Іванна Вертепна</w:t>
      </w:r>
    </w:p>
    <w:p>
      <w:pPr>
        <w:pStyle w:val="Normal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                                         Ольга Ку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9:00Z</dcterms:created>
  <dc:creator>User</dc:creator>
  <dc:description/>
  <cp:keywords/>
  <dc:language>en-US</dc:language>
  <cp:lastModifiedBy>Admin</cp:lastModifiedBy>
  <cp:lastPrinted>2021-02-26T13:17:00Z</cp:lastPrinted>
  <dcterms:modified xsi:type="dcterms:W3CDTF">2021-02-26T11:18:00Z</dcterms:modified>
  <cp:revision>10</cp:revision>
  <dc:subject/>
  <dc:title>ВваавапаввПппрораппрпрррпароопрнееоего</dc:title>
</cp:coreProperties>
</file>