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sz w:val="18"/>
          <w:lang w:val="uk-UA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 w:eastAsia="en-US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 25.02.2021     </w:t>
      </w:r>
      <w:r>
        <w:rPr>
          <w:b/>
          <w:sz w:val="28"/>
          <w:szCs w:val="20"/>
          <w:lang w:val="uk-UA"/>
        </w:rPr>
        <w:t>№  27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0"/>
          <w:lang w:val="uk-UA"/>
        </w:rPr>
        <w:t>Про надання статусу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об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постійно проживає та прац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авчається) на території населеного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пункту, якому надано статус гірськог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заяви громадян та відповідно до статті 40 Закону України «Про місцеве самоврядування в Україні», керуючись Постановою Кабінету Міністрів України від 11.08.1995 року № 647 «Про перелік населених пунктів, яким надається статус гірських», Постановою Кабінету Міністрів України від 19.03.1996 року № 345 «Про посвідчення громадянина, який працює(навчається) на території гірського населеного пункту»,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статус особи гірського населеного пункту громадянам, які проживають, працюють   (навчаються) на території населеного пункту, якому надано статус гірського: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0"/>
        <w:gridCol w:w="4368"/>
      </w:tblGrid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ізвище, і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та побатьков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дреса зареєстрованого (ної)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цай Наталія Васил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евченково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ький Володимир Ярослав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інець Ростислав Ігор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аци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тюк Ірина Васил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неч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аник Ігор Як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нгелівк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ів Наталія Роман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джола Роман Володимир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юнич Олеся Іго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 Ярослав Миколай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няк Василь Василь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иш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инець Іван Миколай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вацька Ірина Володими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шенич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цьо Іван Іван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шенич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Іван Володимир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шенич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інь Марія Іван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щинець Ганна Васил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опивник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обов’язати громадян, в разі зміни постійного місця проживання та/або постійного місця роботи в гірському населеному пункті звернутись до виконавчого комітету Вигодської селищної ради з відповідною заявою щодо припинення дії посвідчення громадянина, який проживає, працює (навчається) на території населеного пункту, якому надано статус гірського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селищного голову Миколу Мацалак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селищного голови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діяльності виконавчих органів                                 Василь Федірків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(секретар)</w:t>
        <w:br/>
        <w:t>виконавчого комітету                                                           Іванна Вертепна</w:t>
      </w:r>
    </w:p>
    <w:p>
      <w:pPr>
        <w:pStyle w:val="Normal"/>
        <w:shd w:fill="FFFFFF" w:val="clear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правового </w:t>
        <w:br/>
        <w:t>забезпечення та кадрової роботи                                         Ольга Куд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16:00Z</dcterms:created>
  <dc:creator>User</dc:creator>
  <dc:description/>
  <cp:keywords/>
  <dc:language>en-US</dc:language>
  <cp:lastModifiedBy>Admin</cp:lastModifiedBy>
  <cp:lastPrinted>2021-02-26T14:38:00Z</cp:lastPrinted>
  <dcterms:modified xsi:type="dcterms:W3CDTF">2021-02-26T12:39:00Z</dcterms:modified>
  <cp:revision>9</cp:revision>
  <dc:subject/>
  <dc:title>ВваавапаввПппрораппрпрррпароопрнееоего</dc:title>
</cp:coreProperties>
</file>