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28.01. 2021     </w:t>
      </w:r>
      <w:r>
        <w:rPr>
          <w:b/>
          <w:sz w:val="28"/>
          <w:szCs w:val="20"/>
          <w:lang w:val="uk-UA"/>
        </w:rPr>
        <w:t>№ 25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   створення  комісії  з  питань евакуації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на території Вигодської </w:t>
      </w:r>
      <w:r>
        <w:rPr>
          <w:rStyle w:val="StrongEmphasis"/>
          <w:sz w:val="28"/>
          <w:szCs w:val="28"/>
        </w:rPr>
        <w:t>територіальної громади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затвердження Положення </w:t>
      </w:r>
    </w:p>
    <w:p>
      <w:pPr>
        <w:pStyle w:val="Normal"/>
        <w:rPr>
          <w:rStyle w:val="StrongEmphasis"/>
          <w:b/>
          <w:b/>
          <w:sz w:val="28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повідно підпункту 2 пункту “б” частини 1 статті 38 Закону України „Про місцеве самоврядування в Україні ”, глави 7 статті 33 Кодексу цивільного захисту України від 02.10.2012 №5403-УІ, постанови Кабінету Міністрів України від 30.10.2013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із змінами, наказу Міністерства внутрішніх справ України від 10.07.2017 №579 “Про затвердження Методики планування заходів з евакуації ”,  з метою покращення та подальшого підвищення рівня підготовки органів з евакуації місцевого рівня, виконавчий комітет селищної рад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   </w:t>
      </w:r>
      <w:r>
        <w:rPr>
          <w:sz w:val="28"/>
          <w:szCs w:val="28"/>
          <w:lang w:val="uk-UA"/>
        </w:rPr>
        <w:t>1. Створити комісію з питань евакуації  на території  територіальної  громади та затвердити її  склад (додаток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</w:t>
      </w:r>
      <w:r>
        <w:rPr>
          <w:sz w:val="28"/>
          <w:szCs w:val="28"/>
          <w:lang w:val="uk-UA"/>
        </w:rPr>
        <w:t>2. Затвердити Положення про комісію з питань евакуації на території територіальної громади (додаток 2)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Василя Федірківа</w:t>
      </w:r>
      <w:r>
        <w:rPr>
          <w:lang w:val="uk-UA"/>
        </w:rPr>
        <w:t>.</w:t>
      </w:r>
    </w:p>
    <w:p>
      <w:pPr>
        <w:pStyle w:val="TextBody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                                                      </w:t>
      </w:r>
      <w:r>
        <w:rPr>
          <w:rFonts w:cs="ProbaPro;Times New Roman" w:ascii="ProbaPro;Times New Roman" w:hAnsi="ProbaPro;Times New Roman"/>
          <w:b/>
          <w:i/>
          <w:color w:val="000000"/>
          <w:sz w:val="27"/>
          <w:szCs w:val="27"/>
          <w:lang w:val="uk-UA"/>
        </w:rPr>
        <w:t>д</w:t>
      </w:r>
      <w:r>
        <w:rPr>
          <w:rFonts w:cs="ProbaPro;Times New Roman" w:ascii="ProbaPro;Times New Roman" w:hAnsi="ProbaPro;Times New Roman"/>
          <w:b/>
          <w:i/>
          <w:color w:val="000000"/>
          <w:sz w:val="28"/>
          <w:szCs w:val="28"/>
          <w:lang w:val="uk-UA"/>
        </w:rPr>
        <w:t>одаток 1</w:t>
        <w:br/>
        <w:t xml:space="preserve">           до рішення виконавчого  комітету </w:t>
      </w:r>
    </w:p>
    <w:p>
      <w:pPr>
        <w:pStyle w:val="Style17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i/>
          <w:color w:val="000000"/>
          <w:sz w:val="28"/>
          <w:szCs w:val="28"/>
          <w:lang w:val="uk-UA"/>
        </w:rPr>
        <w:t xml:space="preserve">від 28.01.2021  № 25  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СКЛАД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комісії з питань евакуації на території територіальної громад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/>
      </w:r>
    </w:p>
    <w:tbl>
      <w:tblPr>
        <w:tblW w:w="9587" w:type="dxa"/>
        <w:jc w:val="left"/>
        <w:tblInd w:w="-8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29"/>
        <w:gridCol w:w="3402"/>
        <w:gridCol w:w="5423"/>
        <w:gridCol w:w="133"/>
      </w:tblGrid>
      <w:tr>
        <w:trPr>
          <w:trHeight w:val="227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а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икола Мацалак</w:t>
            </w:r>
            <w:r>
              <w:rPr>
                <w:lang w:val="uk-UA"/>
              </w:rPr>
              <w:t xml:space="preserve">  - селищний голова 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асиль Федірків</w:t>
            </w:r>
            <w:r>
              <w:rPr>
                <w:lang w:val="uk-UA"/>
              </w:rPr>
              <w:t xml:space="preserve"> - .</w:t>
            </w:r>
            <w:r>
              <w:rPr/>
              <w:t xml:space="preserve">заступник </w:t>
            </w:r>
            <w:r>
              <w:rPr>
                <w:lang w:val="uk-UA"/>
              </w:rPr>
              <w:t xml:space="preserve">селищного </w:t>
            </w:r>
            <w:r>
              <w:rPr/>
              <w:t>голови</w:t>
            </w:r>
            <w:r>
              <w:rPr>
                <w:lang w:val="uk-UA"/>
              </w:rPr>
              <w:t xml:space="preserve"> з питань діяльності виконавчих органів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талія Шопоняк</w:t>
            </w:r>
            <w:r>
              <w:rPr>
                <w:lang w:val="uk-UA"/>
              </w:rPr>
              <w:t xml:space="preserve"> –начальник відділу з надзвичайних ситуацій, мобілізаційної роботи та взаємодії з правоохоронними органами</w:t>
            </w:r>
          </w:p>
        </w:tc>
      </w:tr>
      <w:tr>
        <w:trPr>
          <w:trHeight w:val="513" w:hRule="atLeast"/>
        </w:trPr>
        <w:tc>
          <w:tcPr>
            <w:tcW w:w="945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а обліку </w:t>
            </w:r>
            <w:r>
              <w:rPr>
                <w:color w:val="000000"/>
                <w:lang w:val="uk-UA"/>
              </w:rPr>
              <w:t>та звітності евакуйованого населенн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рупи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алентина </w:t>
            </w:r>
            <w:r>
              <w:rPr>
                <w:b/>
              </w:rPr>
              <w:t xml:space="preserve">Гутак </w:t>
            </w:r>
            <w:r>
              <w:rPr/>
              <w:t xml:space="preserve"> – староста </w:t>
            </w:r>
            <w:r>
              <w:rPr>
                <w:lang w:val="uk-UA"/>
              </w:rPr>
              <w:t>в Ілемнянського старостинського округу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и начальника групи з обліку насел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етро Ципердюк </w:t>
            </w:r>
            <w:r>
              <w:rPr>
                <w:lang w:val="uk-UA"/>
              </w:rPr>
              <w:t xml:space="preserve"> - </w:t>
            </w:r>
            <w:r>
              <w:rPr/>
              <w:t>староста</w:t>
            </w:r>
            <w:r>
              <w:rPr>
                <w:lang w:val="uk-UA"/>
              </w:rPr>
              <w:t xml:space="preserve"> Кропивницького  старостинського округ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ван Семків -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ароста </w:t>
            </w:r>
            <w:r>
              <w:rPr>
                <w:lang w:val="uk-UA"/>
              </w:rPr>
              <w:t xml:space="preserve"> Новоселицького  старостинського округ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тяна Курус -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ароста </w:t>
            </w:r>
            <w:r>
              <w:rPr>
                <w:lang w:val="uk-UA"/>
              </w:rPr>
              <w:t xml:space="preserve"> Новошинського  старостинського окру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 начальника групи з розміщення населення та транспортн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асиль Семенюк – </w:t>
            </w:r>
            <w:r>
              <w:rPr>
                <w:lang w:val="uk-UA"/>
              </w:rPr>
              <w:t>головний інженер КП «Вигодський ККП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513" w:hRule="atLeast"/>
        </w:trPr>
        <w:tc>
          <w:tcPr>
            <w:tcW w:w="945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а </w:t>
            </w:r>
            <w:r>
              <w:rPr>
                <w:color w:val="000000"/>
                <w:lang w:val="uk-UA"/>
              </w:rPr>
              <w:t xml:space="preserve"> зв'язок та оповіщенн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рупи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Юрій Довжанський -</w:t>
            </w:r>
            <w:r>
              <w:rPr/>
              <w:t>начальник відділу житлово-комунального господарства, капітального будівництва, архітектури, містобудування та комунального м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 начальника з оповіщ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талій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ійник -</w:t>
            </w:r>
            <w:r>
              <w:rPr>
                <w:lang w:val="uk-UA"/>
              </w:rPr>
              <w:t xml:space="preserve">  начальник відділу освіти, молоді і спорту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 начальника з  забезпечення продовольством та товарами першої необхідності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 xml:space="preserve">Мар’ян Микитин </w:t>
            </w:r>
            <w:r>
              <w:rPr>
                <w:b/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тво начальника</w:t>
            </w:r>
            <w:r>
              <w:rPr>
                <w:lang w:val="uk-UA" w:eastAsia="ar-SA"/>
              </w:rPr>
              <w:t xml:space="preserve"> відділу загальної та організаційної робот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и начальника з  медичн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р’ян Студент – </w:t>
            </w:r>
            <w:r>
              <w:rPr>
                <w:lang w:val="uk-UA"/>
              </w:rPr>
              <w:t>директор КНП «Вигодська міська багатопрофільна лікарня»</w:t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ічник начальника з правов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льга Кудла - </w:t>
            </w:r>
            <w:r>
              <w:rPr/>
              <w:t>н</w:t>
            </w:r>
            <w:r>
              <w:rPr>
                <w:lang w:val="uk-UA"/>
              </w:rPr>
              <w:t xml:space="preserve">ачальник відділу правового забезпечення та кадрової робо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center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д</w:t>
      </w:r>
      <w:r>
        <w:rPr>
          <w:b/>
          <w:i/>
          <w:color w:val="000000"/>
          <w:sz w:val="28"/>
          <w:szCs w:val="28"/>
          <w:lang w:val="uk-UA"/>
        </w:rPr>
        <w:t xml:space="preserve">одаток 2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Style17"/>
        <w:shd w:fill="FFFFFF" w:val="clear"/>
        <w:spacing w:before="0" w:after="225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від 28.01. 2021  №25</w:t>
      </w:r>
    </w:p>
    <w:p>
      <w:pPr>
        <w:pStyle w:val="Style17"/>
        <w:shd w:fill="FFFFFF" w:val="clear"/>
        <w:spacing w:before="0" w:after="225"/>
        <w:jc w:val="right"/>
        <w:textAlignment w:val="baseline"/>
        <w:rPr>
          <w:rFonts w:ascii="ProbaPro;Times New Roman" w:hAnsi="ProbaPro;Times New Roman" w:cs="ProbaPro;Times New Roman"/>
          <w:b/>
          <w:b/>
          <w:i/>
          <w:i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b/>
          <w:i/>
          <w:color w:val="000000"/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Style w:val="StrongEmphasis"/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ПОЛОЖЕНН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 комісію з питань евакуації на території Вигодської територіальної громад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: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Комісія з питань евакуації при виконкомі Вигодської селищної 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ди  територіальної  громади (далі - комісія) є тимчасово діючим органом селищної ради, який здійснює планування, підготовку і проведення комплексу заходів щодо організованого вивезення (виведення) населення з районів можливого впливу наслідків надзвичайних ситуацій та розміщення його в безпечних місцях у разі виникнення безпосередньої загрози життю і заподіянню шкоди здоров’ю людини. В склад комісії залучаються старости відповідних старостинських округів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Комісія у своїй роботі керується законодавчими та нормативно-правовими актами України з питань планування, підготовки, організації проведення і всебічного забезпечення евакуації населення та цим Положенням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Рішення комісії оформлюються протоколом, що підписується головою комісії та її секретаре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ими завданнями комісії з питань евакуації є: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івництво організацією та проведення евакуації населення; організація планування евакуації населення; вивчення обставин, що склалися внаслідок виникнення надзвичайної ситуації, та підготовка пропозицій для прийняття рішення щодо проведення евакуації населення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ізація оповіщення населення про виникнення надзвичайних ситуацій та початок евакуації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роботи комісії старост, депутатів та членів виконавчого комітету 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забезпечення евакуаційних заходів; організація приймання евакуйованого населення та ведення його обліку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озміщенням та організацією життєзабезпечення евакуйованого населення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виконання евакуаційних заходів служб цивільного захисту, підприємств, установ та організацій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з органами управління щодо організації та проведення евакуаційних заходів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навчання членів сільських органів з евакуації та населення з питань підготовки і проведення евакуаційних заходів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інших функцій, пов’язаних з покладеними на неї завданням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ісії з питань евакуації надається право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и у межах своєї компетенції до керівників служб цивільного захисту, підприємств, установ та організацій завдання з виконання евакуаційних заходів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ти до проведення евакуаційних заходів органи управління, сили і засоби суб’єктів господарювання незалежно від форм власності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пропозиції щодо матеріально-технічного, фінансового та інших видів забезпечення при плануванні та проведенні евакуаційних заходів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овувати керівників суб’єктів господарювання про хід виконання завдань щодо проведення і забезпечення евакуаційних заходів на території сіл громад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перевірки стану готовності підпорядкованих у селах громади комісій з питань евакуації до дій за призначенням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рішення у межах повноважень комісії щодо проведення евакуаційних заходів у разі загрози або виникнення надзвичайних ситуацій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  комісії з питань евакуації має право: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рішення у межах наданих повноважень з питань евакуації при загрозі та виникненні надзвичайних ситуацій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вати роботу — співпрацю з старостами, депутатами та членами виконавчого комітету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вати функціональні обов’язки членів комісії; залучати для вирішення евакуаційних питань при виникненні надзвичайних ситуацій транспортні засоби з урахуванням вимог чинного законодавства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увати питання щодо приймання, розміщення і життєзабезпечення евакуйованого населення;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щодо заохочення (нагородження) осіб, які внесли значний внесок в організацію та виконання евакуаційних заход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я роботи комісії з питань евакуації: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комісії здійснюється відповідно до плану заходів цивільного захисту Вигодської селищної ради  ТГ  на рік та річних планів роботи.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необхідності надання допомоги на місцях, направляють оперативні групи зі складу комісії з питань евакуації.</w:t>
      </w:r>
    </w:p>
    <w:p>
      <w:pPr>
        <w:pStyle w:val="3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омісії проводяться за необхідністю, але не менше одного разу на пів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Іванна Вертеп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360" w:after="180"/>
      <w:ind w:firstLine="720"/>
      <w:jc w:val="center"/>
    </w:pPr>
    <w:rPr>
      <w:rFonts w:ascii="Arial" w:hAnsi="Arial" w:eastAsia="Calibri" w:cs="Arial"/>
      <w:color w:val="000000"/>
      <w:spacing w:val="-3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6:00Z</dcterms:created>
  <dc:creator>User</dc:creator>
  <dc:description/>
  <cp:keywords/>
  <dc:language>en-US</dc:language>
  <cp:lastModifiedBy>Admin</cp:lastModifiedBy>
  <cp:lastPrinted>2021-01-29T16:02:00Z</cp:lastPrinted>
  <dcterms:modified xsi:type="dcterms:W3CDTF">2021-01-29T14:03:00Z</dcterms:modified>
  <cp:revision>9</cp:revision>
  <dc:subject/>
  <dc:title>ВваавапаввПппрораппрпрррпароопрнееоего</dc:title>
</cp:coreProperties>
</file>