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 xml:space="preserve">№ 20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дозволу на укладання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у дарування частки земельної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>ділянки на ім’я неповнолітніх дітей</w:t>
      </w:r>
      <w:r>
        <w:rPr>
          <w:bCs/>
        </w:rPr>
        <w:tab/>
      </w:r>
    </w:p>
    <w:p>
      <w:pPr>
        <w:pStyle w:val="Normal"/>
        <w:ind w:firstLine="85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озглянувши заяву громадянки Штурмак Світлани Михайлівни, яка є законним представником неповнолітнього сина Штурмака Дмитра Вікторовича та малолітньої дочки Штурмак Златослави Вікторівни, враховуючи протокол засідання комісії з питань захисту прав дитини  № 7 від 28.12.2020року, відповідно до ст.17 Закон України "Про охорону дитинства" , ст.177 Сімейного кодексу України, керуючись п. 67 постанови КМУ від 24.09.2008 №866 «Питання діяльності органів опіки та піклування, пов’язаної із захистом прав дитини»,</w:t>
      </w: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. 238 Цивільний кодекс України, ст.34 Закону України «Про місцеве самоврядування в Україні», з метою забезпечення майнових прав та інтересів дітей, виконавчий комітет  селищної ради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дати дозвіл гр. Штурмак Світлані Михайлівні, 06.07.1982 року народження, яка зареєстрована та проживає в смт.Вигода, вул. Івана Франка, буд.39, кв.52,  Долинського району, Івано-Франківської обл., на укладання договору дарування  2/3 часток земельної ділянки з цільовим призначенням – для ведення особистого селянського господарства, площею 0,0471 га, кадастровий номер: 2622055300:01:001:1064, що знаходиться по вул.Івана Франка, смт.Вигода, Долинський район, Івано-Франківської обл. на ім’я дітей в рівних частках: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повнолітнього Штурмака Дмитра Вікторовича, 05.11.2005 року народження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лолітньої  Штурмак Златослави Вікторівни, 19.01.2016 року народженн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зволити неповнолітньому Штурмаку Дмитру Вікторовичу, 05.11.2005 року народження, який зареєстрований у смт.Вигода, вул. Івана Франка, буд.39, кв.52, Долинського району, Івано-Франківської обл., і діє за згодою матері Штурмак Світлани Михайлівни, укладання та підписання договору дарування на його ім’я 1/3 частки земельної ділянки з цільовим призначенням – для ведення особистого селянського господарства, площею 0,0471 га, кадастровий номер: 2622055300:01:001:1064, що знаходиться по вул.Івана Франка, смт.Вигода, Долинський район, Івано-Франківської об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. Доручити  завідувачу сектору у справах дітей Вигодської селищної ради  Фендик Тетяні</w:t>
      </w:r>
      <w:r>
        <w:rPr>
          <w:rFonts w:eastAsia="Calibri"/>
          <w:sz w:val="28"/>
          <w:szCs w:val="28"/>
          <w:lang w:val="uk-UA" w:eastAsia="en-US"/>
        </w:rPr>
        <w:t xml:space="preserve"> Петрівні </w:t>
      </w:r>
      <w:r>
        <w:rPr>
          <w:rFonts w:eastAsia="Calibri"/>
          <w:sz w:val="28"/>
          <w:szCs w:val="28"/>
          <w:lang w:eastAsia="en-US"/>
        </w:rPr>
        <w:t>представляти інтереси малолітньої дитини Штурмак Златослави Вікторівни, 19.01.2016 року народження, при укладанні на її ім’я договору дарування 1/3 частки земельної ділянки з цільовим призначенням – для ведення особистого селянського господарства, площею 0,0471га, кадастровий номер: 2622055300:01:001:1064, що знаходиться по вул.Івана Франка, смт.Вигода, Долинський район, Івано-Франківської обл., а саме: підписати від імені малолітньої дитини Штурмак Златослави Вікторівни вищевказаний договір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Зобов’язати гр. Штурмак Світлану Михайлівну надати органу опіки та піклування Вигодської селищної ради копію договору дарування вищевказаного майна на ім’я дітей протягом трьох місяці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даного рішення покласти на заступника селищного голови з питань діяльності виконавчих органів  Василя Федіркі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50:00Z</dcterms:created>
  <dc:creator>User</dc:creator>
  <dc:description/>
  <cp:keywords/>
  <dc:language>en-US</dc:language>
  <cp:lastModifiedBy>Admin</cp:lastModifiedBy>
  <cp:lastPrinted>2021-02-08T16:01:00Z</cp:lastPrinted>
  <dcterms:modified xsi:type="dcterms:W3CDTF">2021-02-08T14:02:00Z</dcterms:modified>
  <cp:revision>5</cp:revision>
  <dc:subject/>
  <dc:title>ВваавапаввПппрораппрпрррпароопрнееоего</dc:title>
</cp:coreProperties>
</file>