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8.01.2021     </w:t>
      </w:r>
      <w:r>
        <w:rPr>
          <w:b/>
          <w:sz w:val="28"/>
          <w:szCs w:val="20"/>
          <w:lang w:val="uk-UA"/>
        </w:rPr>
        <w:t>№ 13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у 4 Постанови Кабінету Міністрів України від 19.03.1996 року № 345 «Положення про порядок видачі посвідчення громадянина, який проживає, працює (навчається) на території гірського населеного пункту»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орич Тетяні Вячеслав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ропивник 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 Наталія Юрії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цків Христина Іва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поняк Наталія Мирон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еляк Анастасія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желяк Ганна Пе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финяк Оксана Іго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грин Ігор Зіновій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щ Юстина Іл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нців Ігор Василь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 Леся Льв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ідліски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ак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а Дмитр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аренко Тарас Олег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ка Богдан Ярославович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ип Ірина Михайлівна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правового </w:t>
        <w:br/>
        <w:t>забезпечення та кадрової роботи                                         Ольга Куд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59:00Z</dcterms:created>
  <dc:creator>User</dc:creator>
  <dc:description/>
  <cp:keywords/>
  <dc:language>en-US</dc:language>
  <cp:lastModifiedBy>Admin</cp:lastModifiedBy>
  <cp:lastPrinted>2021-01-25T14:51:00Z</cp:lastPrinted>
  <dcterms:modified xsi:type="dcterms:W3CDTF">2021-01-29T12:11:00Z</dcterms:modified>
  <cp:revision>14</cp:revision>
  <dc:subject/>
  <dc:title>ВваавапаввПппрораппрпрррпароопрнееоего</dc:title>
</cp:coreProperties>
</file>