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1.12.2020     </w:t>
      </w:r>
      <w:r>
        <w:rPr>
          <w:b/>
          <w:sz w:val="28"/>
          <w:szCs w:val="20"/>
          <w:lang w:val="uk-UA"/>
        </w:rPr>
        <w:t xml:space="preserve">№ 10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одноразової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ї допомог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и громадян та матеріали до них та керуючись статтею 34 закону України «Про місцеве самоврядування в Україні», виконавчий комітет селищн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одноразову матеріальну допомогу: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  <w:gridCol w:w="1392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ілена сума (грн.)</w:t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 лікуван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цька Галин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 вул.Шевченка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Валентини Вікторівн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 вул.Шевченка,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ло Миколи Ілліч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Роман Іллі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 вул.Івана-Франка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істка Людмила  Степ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няк Василь Тимоф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 Ганна Ів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 Марія Льв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Олег Ярослав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цька Оксана Фед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ала Дмитро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 Ан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циків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чин Ольга Гри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 вул.Шевченка,31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юк Іван Дми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 вул.Д.Галицького,45 кв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иняк  Василь Михайл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щук Оксан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, вул. Ів.-Франка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Марія Фед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 Мізунь вул.Січових Стрільців,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Ган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 вул.Шевченка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Василь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, вул.Яремчука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Юрій Олекс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 Станіслав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и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щук Петро Пет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іль Богдан Ярослав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, вул. С. Стрільців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Марія Костянти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як Ольга Ігнат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, вул. Шевчяенка, 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щук Павлі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о Ігор Богд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оха Анатол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н Юрій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, вул. Грушевського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7:00Z</dcterms:created>
  <dc:creator>User</dc:creator>
  <dc:description/>
  <cp:keywords/>
  <dc:language>en-US</dc:language>
  <cp:lastModifiedBy>Admin</cp:lastModifiedBy>
  <cp:lastPrinted>2020-12-23T11:16:00Z</cp:lastPrinted>
  <dcterms:modified xsi:type="dcterms:W3CDTF">2020-12-23T09:19:00Z</dcterms:modified>
  <cp:revision>3</cp:revision>
  <dc:subject/>
  <dc:title>ВваавапаввПппрораппрпрррпароопрнееоего</dc:title>
</cp:coreProperties>
</file>