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uk-UA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                                                             </w:t>
      </w:r>
      <w:r>
        <w:rPr>
          <w:b/>
          <w:lang w:val="uk-UA" w:eastAsia="en-US"/>
        </w:rPr>
        <w:t>ПРОЄКТ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ід               2021     </w:t>
      </w:r>
      <w:r>
        <w:rPr>
          <w:b/>
          <w:sz w:val="28"/>
          <w:szCs w:val="20"/>
          <w:lang w:val="uk-UA"/>
        </w:rPr>
        <w:t xml:space="preserve">№ 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від 25.03.2021 №47 «Про присвоє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штової адреси нежитловому приміщенн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будівля тиру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 метою врегулювання питань з реєстрації права власності на нерухоме майно та впорядкування адресного господарства об’єктів містобудування на території  Вигодської селищної ради, керуючись статтями 30, 31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від 25.03.2021 №47 «Про присвоєння поштової адреси нежитловому приміщенню (будівля тиру)», а саме: в пункті 1 слова « вул.Д.Галицького, буд. 58 А» замінити словами «вул.Д.Галицького, буд. 58  Б 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Микола Мацалак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1870" w:leader="none"/>
      </w:tabs>
      <w:ind w:left="1870" w:right="2244" w:firstLine="374"/>
      <w:jc w:val="both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7:00Z</dcterms:created>
  <dc:creator>User</dc:creator>
  <dc:description/>
  <cp:keywords/>
  <dc:language>en-US</dc:language>
  <cp:lastModifiedBy>Admin</cp:lastModifiedBy>
  <cp:lastPrinted>2021-03-30T09:27:00Z</cp:lastPrinted>
  <dcterms:modified xsi:type="dcterms:W3CDTF">2021-05-25T13:47:00Z</dcterms:modified>
  <cp:revision>4</cp:revision>
  <dc:subject/>
  <dc:title>ВваавапаввПппрораппрпрррпароопрнееоего</dc:title>
</cp:coreProperties>
</file>