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исвоєння номера  об’є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сподарського обл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заяву громадянки  Тисяк – Мураль Лесі  Іванівни, жительки с.Шевченкове, вул. Братів  Гавришів, 36-А    щодо присвоєння  номера  об’єкта  погосподарського  обліку домогосподарству в с.Шевченкове по вул. Братів  Гавришів, 36-А, </w:t>
      </w: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>довідку Шевченківського  старостинського   округу від  24.05.2021 р.№148 ,    витяг з Державного   реєстру речових  прав на  нерухоме  майно  про  реєстрацію  права  власності від 18.09.2020 р., реєстраційний  номер об’єкта нерухомого  майна 2077644226220</w:t>
      </w:r>
      <w:r>
        <w:rPr>
          <w:sz w:val="28"/>
          <w:szCs w:val="28"/>
          <w:lang w:val="uk-UA"/>
        </w:rPr>
        <w:t>, наказу Державної служби статистики України від 11.04.2016 №56 «Інструкція з ведення погосподарського обліку в сільських, селищних та міських радах»</w:t>
      </w:r>
      <w:r>
        <w:rPr>
          <w:sz w:val="28"/>
          <w:szCs w:val="28"/>
        </w:rPr>
        <w:t>, керуючись статтею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своїти  номер  об’єкта  погосподарського  обліку домогосподарству ПГО – 01-1152-1 гр. Тисяк – Мураль Лесі  Іванівни за адресою  с.Шевченкове ,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ратів  Гавришів, 36-А,  Івано – Фран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вноважити старосту Шевченківського старостинського округу внести зміни в погосподарську книгу, згідно прийнятого рішенн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 заступника селищного голови з питань діяльності виконавчих органів Василя  Федірківа.</w:t>
        <w:br/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0:00Z</dcterms:created>
  <dc:creator>User</dc:creator>
  <dc:description/>
  <cp:keywords/>
  <dc:language>en-US</dc:language>
  <cp:lastModifiedBy>Admin</cp:lastModifiedBy>
  <cp:lastPrinted>2021-04-29T15:52:00Z</cp:lastPrinted>
  <dcterms:modified xsi:type="dcterms:W3CDTF">2021-05-25T07:50:00Z</dcterms:modified>
  <cp:revision>2</cp:revision>
  <dc:subject/>
  <dc:title>ВваавапаввПппрораппрпрррпароопрнееоего</dc:title>
</cp:coreProperties>
</file>