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lang w:val="uk-UA" w:eastAsia="en-US"/>
        </w:rPr>
        <w:t>ПРОЄКТ</w:t>
      </w:r>
      <w:r>
        <w:rPr>
          <w:b/>
          <w:sz w:val="18"/>
          <w:lang w:val="uk-UA" w:eastAsia="en-US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                  2021     </w:t>
      </w:r>
      <w:r>
        <w:rPr>
          <w:b/>
          <w:sz w:val="28"/>
          <w:szCs w:val="20"/>
          <w:lang w:val="uk-UA"/>
        </w:rPr>
        <w:t xml:space="preserve">№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у 4 Постанови Кабінету Міністрів України від 19.03.1996 року № 345 «Положення про порядок видачі посвідчення громадянина, який проживає, працює (навчається) на території гірського населеного пункту»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ичу Михайлу Богд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яку Любомир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як Руслані Миро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як Марті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в Володимир Валері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ій Наталії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оровій Олесі Олександ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шик Віталій Іван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у Іван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ну Дмитру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аталії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чу Богдану Анто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ку Євгену Денис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к Ольз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ілю Назару Богд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цькій Ольз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іль Андріані Андр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цю Володимиру Степ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ідліски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у Назар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ець Ольз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жолі Івану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чак Оксан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тайку Мирославу Степ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іщ Альоні Вікт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у Миколі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ще Володимиру Степ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с Наталії Дми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                                         Ольга Куд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3:00Z</dcterms:created>
  <dc:creator>User</dc:creator>
  <dc:description/>
  <cp:keywords/>
  <dc:language>en-US</dc:language>
  <cp:lastModifiedBy>Admin</cp:lastModifiedBy>
  <cp:lastPrinted>2021-04-29T16:38:00Z</cp:lastPrinted>
  <dcterms:modified xsi:type="dcterms:W3CDTF">2021-05-25T13:08:00Z</dcterms:modified>
  <cp:revision>8</cp:revision>
  <dc:subject/>
  <dc:title>ВваавапаввПппрораппрпрррпароопрнееоего</dc:title>
</cp:coreProperties>
</file>