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ПРОЄКТ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             2021     </w:t>
      </w:r>
      <w:r>
        <w:rPr>
          <w:b/>
          <w:sz w:val="28"/>
          <w:szCs w:val="20"/>
          <w:lang w:val="uk-UA"/>
        </w:rPr>
        <w:t xml:space="preserve">№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360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надання дозволу неповнолітній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ти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на укладання договору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купівлі-продаж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житла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метою охорони житлових, майнових прав та інтересів дитини</w:t>
      </w:r>
      <w:r>
        <w:rPr>
          <w:sz w:val="28"/>
          <w:szCs w:val="28"/>
          <w:lang w:val="uk-UA"/>
        </w:rPr>
        <w:t xml:space="preserve"> та р</w:t>
      </w:r>
      <w:r>
        <w:rPr>
          <w:sz w:val="28"/>
          <w:szCs w:val="28"/>
        </w:rPr>
        <w:t>озглянувши заяви і документи Паньків Романа Ігоровича та Паньків Лідії Ярославів</w:t>
      </w:r>
      <w:r>
        <w:rPr>
          <w:sz w:val="28"/>
          <w:szCs w:val="28"/>
          <w:lang w:val="uk-UA"/>
        </w:rPr>
        <w:t>ни</w:t>
      </w:r>
      <w:r>
        <w:rPr>
          <w:sz w:val="28"/>
          <w:szCs w:val="28"/>
        </w:rPr>
        <w:t xml:space="preserve"> та неповнолітньої Паньків Марії-Романії Романів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2005 р.н., яка зареєстрована за адресою: село Новоселиц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ули</w:t>
      </w:r>
      <w:r>
        <w:rPr>
          <w:sz w:val="28"/>
          <w:szCs w:val="28"/>
          <w:lang w:val="uk-UA"/>
        </w:rPr>
        <w:t xml:space="preserve">ця </w:t>
      </w:r>
      <w:r>
        <w:rPr>
          <w:sz w:val="28"/>
          <w:szCs w:val="28"/>
        </w:rPr>
        <w:t> Лесі Україн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удинок 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вано-Франківської області  і діє за згодою батьків, про надання дозволу на укладення договору купівлі-продажу на квартиру № 65 в будинку 9а вулиця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вженка</w:t>
      </w:r>
      <w:r>
        <w:rPr>
          <w:sz w:val="28"/>
          <w:szCs w:val="28"/>
          <w:lang w:eastAsia="ar-SA"/>
        </w:rPr>
        <w:t> О.</w:t>
      </w:r>
      <w:r>
        <w:rPr>
          <w:sz w:val="28"/>
          <w:szCs w:val="28"/>
        </w:rPr>
        <w:t xml:space="preserve"> в місті Івано-Франківсь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враховуючи протокол комісії з питань захисту прав дитини при виконавчому комітеті Вигодської селищної ради від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.05.2021 року №___, керуючись ст.ст. 17, 18 Закону України "Про охорону дитинства", ст. 12 Закону України "Про основи соціального захисту бездомних громадян і безпритульних дітей", ст.ст. 176, 177 Сімейного кодексу України, ст. 34 Закону України "Про місцеве самоврядування в Україні", виконавчий комітет селищ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375"/>
        <w:jc w:val="center"/>
        <w:textAlignment w:val="baseline"/>
        <w:rPr/>
      </w:pPr>
      <w:r>
        <w:rPr>
          <w:b/>
          <w:lang w:val="ru-RU" w:eastAsia="ru-RU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>1. Надати дозвіл неповнолітній Паньків Марії-Романії Романівні, 08.01.2005 року народження, на укладення договору купівлі-продажу, а саме придбання квартири №65 в будинку 9а по вулиці Довженка О. в м.Івано-Франківськ, за згодою батьків, Паньків Романа Ігоровича та Паньків Лідії Ярославівни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Контроль за виконанням даного рішення покласти на заступника селищного голови з питань діяльності виконавчих органів  Василя Федірківа.</w:t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                                                               Микола Мацалак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3:00Z</dcterms:created>
  <dc:creator>User</dc:creator>
  <dc:description/>
  <cp:keywords/>
  <dc:language>en-US</dc:language>
  <cp:lastModifiedBy>Admin</cp:lastModifiedBy>
  <cp:lastPrinted>2021-05-24T16:57:00Z</cp:lastPrinted>
  <dcterms:modified xsi:type="dcterms:W3CDTF">2021-05-25T09:13:00Z</dcterms:modified>
  <cp:revision>2</cp:revision>
  <dc:subject/>
  <dc:title>ВваавапаввПппрораппрпрррпароопрнееоего</dc:title>
</cp:coreProperties>
</file>