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а позачергов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сесії №264-8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07.08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Федоришин Р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Федоришин Романа Михайловича, про надання дозволу на розробку проекту відведення земельної ділянки у власність площею 0,0300га для ведення особистого селянського господарства в смт Вигода, урочище «Спитчак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Федоришин Роману Михайловичу на розробку проекту землеустрою щодо відведення у власність земельної ділянки площею 0,0300га для ведення особистого селянського господарства в смт Вигода, урочище «Спитча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Федоришин Роману Михайловичу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Федоришин Роману Михайловичу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1:00Z</dcterms:created>
  <dc:creator>User</dc:creator>
  <dc:description/>
  <cp:keywords/>
  <dc:language>en-US</dc:language>
  <cp:lastModifiedBy>Admin</cp:lastModifiedBy>
  <cp:lastPrinted>2019-04-18T10:38:00Z</cp:lastPrinted>
  <dcterms:modified xsi:type="dcterms:W3CDTF">2019-08-08T08:44:00Z</dcterms:modified>
  <cp:revision>6</cp:revision>
  <dc:subject/>
  <dc:title>ВваавапаввПппрораппрпрррпароопрнееоего</dc:title>
</cp:coreProperties>
</file>