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4620</wp:posOffset>
            </wp:positionH>
            <wp:positionV relativeFrom="paragraph">
              <wp:posOffset>10287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ИГОДСЬКА   СЕЛИЩНА   РАДА</w:t>
      </w:r>
    </w:p>
    <w:p>
      <w:pPr>
        <w:pStyle w:val="Normal"/>
        <w:jc w:val="center"/>
        <w:rPr/>
      </w:pPr>
      <w:r>
        <w:rPr>
          <w:b/>
          <w:lang w:val="uk-UA"/>
        </w:rPr>
        <w:t>Долинського  району  Івано- Франківської 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а позачергов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 сесії  № 263-8/2019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lang w:val="uk-UA"/>
        </w:rPr>
        <w:t>Від  07.08.2019рок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 дозволу на  виготовлення</w:t>
      </w:r>
    </w:p>
    <w:p>
      <w:pPr>
        <w:pStyle w:val="Normal"/>
        <w:rPr>
          <w:lang w:val="uk-UA"/>
        </w:rPr>
      </w:pPr>
      <w:r>
        <w:rPr>
          <w:lang w:val="uk-UA"/>
        </w:rPr>
        <w:t>проекту  землеустрою  щодо відведення</w:t>
      </w:r>
    </w:p>
    <w:p>
      <w:pPr>
        <w:pStyle w:val="Normal"/>
        <w:rPr/>
      </w:pPr>
      <w:r>
        <w:rPr>
          <w:lang w:val="uk-UA"/>
        </w:rPr>
        <w:t>земельної  ділянки у  власність</w:t>
      </w:r>
    </w:p>
    <w:p>
      <w:pPr>
        <w:pStyle w:val="Normal"/>
        <w:rPr>
          <w:lang w:val="uk-UA"/>
        </w:rPr>
      </w:pPr>
      <w:r>
        <w:rPr>
          <w:lang w:val="uk-UA"/>
        </w:rPr>
        <w:t>гр. Зарембі В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аяву гр.Заремби Вікторії Юріївни, про надання дозволу на розробку проекту відведення земельної ділянки у власність площею 0,0343га для ведення особистого селянського господарства в с.Пациків, урочище «За Суля», керуючись ст. 12, 116, 118 , 121, 122, 186 Земельного кодексу України, ст.50 Закону України  «Про землеустрій», Законом України «Про державний  земельний кадастр», ст.26  Закону України  «Про  місцеве  самоврядування  в  Україні»,   Вигодська  селищна  рад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дозвіл гр. Зарембі Вікторії Юріївні на розробку проекту землеустрою щодо відведення у власність земельної ділянки площею 0,0343га для ведення особистого селянського господарства в с.Пациків, урочище «За Сул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Гр. Зарембі Вікторії Юріївні звернутися до проектної землевпорядної організації  з метою замовлення робіт по розробці проекту землеустрою щодо відведення земельної ділянки у власність.    </w:t>
      </w:r>
    </w:p>
    <w:p>
      <w:pPr>
        <w:pStyle w:val="Normal"/>
        <w:jc w:val="both"/>
        <w:rPr/>
      </w:pPr>
      <w:r>
        <w:rPr>
          <w:lang w:val="uk-UA"/>
        </w:rPr>
        <w:t>3. Проект землеустрою щодо відведення земельної  ділянки у власність розробити і погодити  згідно чинного законодавства України та подати на розгляд сесії селищної  ради.</w:t>
      </w:r>
    </w:p>
    <w:p>
      <w:pPr>
        <w:pStyle w:val="Normal"/>
        <w:jc w:val="both"/>
        <w:rPr/>
      </w:pPr>
      <w:r>
        <w:rPr>
          <w:lang w:val="uk-UA"/>
        </w:rPr>
        <w:t>4. Зазначений дозвіл на розробку проекту землеустрою щодо відведення земельної ділянки у власність не надає гр.Зарембі Вікторії Юріївні права володіти, розпоряджатися  вказаною ділянкою до моменту державної реєстрації цих прав у відповідності до чинного законодавства України.</w:t>
      </w:r>
    </w:p>
    <w:p>
      <w:pPr>
        <w:pStyle w:val="Normal"/>
        <w:jc w:val="both"/>
        <w:rPr/>
      </w:pPr>
      <w:r>
        <w:rPr>
          <w:lang w:val="uk-UA"/>
        </w:rPr>
        <w:t>5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Селищний голова                                                              </w:t>
        <w:tab/>
        <w:t>Ярослав Нау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0:00Z</dcterms:created>
  <dc:creator>User</dc:creator>
  <dc:description/>
  <cp:keywords/>
  <dc:language>en-US</dc:language>
  <cp:lastModifiedBy>Admin</cp:lastModifiedBy>
  <cp:lastPrinted>2019-04-18T10:38:00Z</cp:lastPrinted>
  <dcterms:modified xsi:type="dcterms:W3CDTF">2019-08-08T08:39:00Z</dcterms:modified>
  <cp:revision>7</cp:revision>
  <dc:subject/>
  <dc:title>ВваавапаввПппрораппрпрррпароопрнееоего</dc:title>
</cp:coreProperties>
</file>