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 позачергова сесі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шення сесії №261-8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ої ділянки  у власні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Єфіменко Юрію Тимофій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Єфіменко Юрія Тимофійовича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1659га для будівництва та обслуговування житлового будинку, господарських будівель і споруд в с. Старий Мізунь, вул. Січових Стрільців, 36 та передачу даної земельної ділянки йому у власність, Технічну документацію із землеустрою щодо встановлення (відновлення) меж земельної ділянки в натурі (на місцевості), розроблену ФОП «Горбатюк Андрій Федорович», Витяг з Державного земельного кадастру про земельну ділянку від 02.07.2019року, номер витягу НВ-260736853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1659га для будівництва та обслуговування житлового будинку, господарських будівель і споруд в с. Старий Мізунь, вул. Січових Стрільців, 36 за рахунок земель комунальної власності у власність гр. Єфіменко Юрію Тимофій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у власність гр. Єфіменко Юрію Тимофійовичу земельну ділянку площею 0,1659га для будівництва та обслуговування житлового будинку, господарських будівель і споруд в с. Старий Мізунь, вул. Січових Стрільців, 36.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3:1007.</w:t>
      </w:r>
    </w:p>
    <w:p>
      <w:pPr>
        <w:pStyle w:val="Normal"/>
        <w:jc w:val="both"/>
        <w:rPr/>
      </w:pPr>
      <w:r>
        <w:rPr>
          <w:sz w:val="24"/>
          <w:szCs w:val="24"/>
        </w:rPr>
        <w:t>4. Гр. Єфіменко Юрію Тимофійовичу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Єфіменка Юрія Тимофій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Селищний голова                                                       </w:t>
        <w:tab/>
        <w:t>Ярослав На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8:35:00Z</dcterms:modified>
  <cp:revision>238</cp:revision>
  <dc:subject/>
  <dc:title>Україна</dc:title>
</cp:coreProperties>
</file>