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ВИГОДСЬКА   СЕЛИЩНА   РАДА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а позачергов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№ 259-8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07.08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Логай Ф.Х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 xml:space="preserve">Розглянувши заяву гр. Логай Фатімат Хазірівни, жительки с.Лисиничі, Львівської області, про затвердження проекту землеустрою щодо відведення земельної ділянки у власність для ведення особистого селянського господарства площею 0,3969 га в с.Вишків по вул.Забереги, проект землеустрою щодо відведення земельної ділянки у власність площею 0,3969 га, для ведення особистого селянського господарства, розроблений ПП «Захід Земля»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3969га, для ведення особистого селянського господарства за рахунок земель комунальної власності гр. Логай Фатімат Хазірівні розташованої в с.Вишків по вул.Забере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Логай Фатімат Хазірівні земельну ділянку площею 0,3969га, для ведення особистого селянського господарства в с.Вишків по вул.Забере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0801:01:001:1215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Логай Фатімат Хазірівн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Логай Фатімат Хазірівні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Селищний  голова                                                              </w:t>
        <w:tab/>
        <w:t>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8:00Z</dcterms:created>
  <dc:creator>User</dc:creator>
  <dc:description/>
  <cp:keywords/>
  <dc:language>en-US</dc:language>
  <cp:lastModifiedBy>Admin</cp:lastModifiedBy>
  <cp:lastPrinted>2019-08-09T09:09:00Z</cp:lastPrinted>
  <dcterms:modified xsi:type="dcterms:W3CDTF">2019-08-09T06:10:00Z</dcterms:modified>
  <cp:revision>6</cp:revision>
  <dc:subject/>
  <dc:title>ВваавапаввПппрораппрпрррпароопрнееоего</dc:title>
</cp:coreProperties>
</file>