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Восьма позачергова се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 сесії №256-8/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 07.08.2019р.                         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Шльомак Лідії Богдан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озглянувши заяву гр. Шльомак Лідії Богдан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2500га для будівництва та обслуговування житлового будинку, господарських будівель і споруд в с. Старий Мізунь, вул. Верховинця, 80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Петрованчук Р.Ю., Витяг з Державного земельного кадастру про земельну ділянку від 14.06.2019року, номер витягу НВ-2607287532019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0, 121, 122, 186 Земельного кодексу України, Вигодська селищна ра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2500га для будівництва та обслуговування житлового будинку, господарських будівель і споруд в с. Старий Мізунь, вул. Верховинця, 80 за рахунок земель комунальної власності у власність гр. Шльомак Лідії Богдан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Передати у власність гр. Шльомак Лідії Богданівні земельну ділянку площею 0,2500га для будівництва та обслуговування житлового будинку, господарських будівель і споруд в с. Старий Мізунь, вул. Верховинця, 80.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1:0884.</w:t>
      </w:r>
    </w:p>
    <w:p>
      <w:pPr>
        <w:pStyle w:val="Normal"/>
        <w:jc w:val="both"/>
        <w:rPr/>
      </w:pPr>
      <w:r>
        <w:rPr>
          <w:sz w:val="24"/>
          <w:szCs w:val="24"/>
        </w:rPr>
        <w:t>4. Гр. Шльомак Лідії Богдан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Шльомак Лідію Богдан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Селищний голова                                                       </w:t>
        <w:tab/>
        <w:t>Ярослав Нау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30:00Z</dcterms:created>
  <dc:creator>FuckYouBill</dc:creator>
  <dc:description/>
  <cp:keywords/>
  <dc:language>en-US</dc:language>
  <cp:lastModifiedBy>Admin</cp:lastModifiedBy>
  <cp:lastPrinted>2019-06-05T08:27:00Z</cp:lastPrinted>
  <dcterms:modified xsi:type="dcterms:W3CDTF">2019-08-08T08:25:00Z</dcterms:modified>
  <cp:revision>237</cp:revision>
  <dc:subject/>
  <dc:title>Україна</dc:title>
</cp:coreProperties>
</file>