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53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 внесення змін у рішення се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мізунської сіль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2 грудня 1993 року, п. 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озгляд заяв громадян про пере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латно земельних ділянок </w:t>
      </w:r>
    </w:p>
    <w:p>
      <w:pPr>
        <w:pStyle w:val="Normal"/>
        <w:jc w:val="both"/>
        <w:rPr/>
      </w:pPr>
      <w:r>
        <w:rPr>
          <w:sz w:val="24"/>
          <w:szCs w:val="24"/>
        </w:rPr>
        <w:t>у приватну власність громадян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зглянувши заяву гр. Клима Зеновія Ілліча про внесення змін у рішення сесії Старомізунської сільської ради від 02 грудня 1993 року, п. 17, керуючись ст. 12, Земельного кодексу України, ст. 26 п. 34 Закону України  «Про місцеве самоврядування в Україні», Вигод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зміни в рішення сесії Старомізунської сільської ради від 02 грудня 1993 року, п. 17 «Розгляд заяв громадян про передачу безоплатно земельних ділянок у приватну власність громадянам», виключити з п. 17 земельну ділянку площею 0,1100га в с. Старий Мізунь, ур. Боняш та вилучити її у фонд селищної ради, а далі за текстом. 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8:13:00Z</dcterms:modified>
  <cp:revision>237</cp:revision>
  <dc:subject/>
  <dc:title>Україна</dc:title>
</cp:coreProperties>
</file>