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3600" w:hanging="0"/>
        <w:outlineLvl w:val="1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Восьма позачергов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ішення сесії №252-8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07.08.2019року                                              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 внесення змін у рішення сес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мізунської сільської рад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 02 грудня 1993 року, п. 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озгляд заяв громадян про передач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латно земельних ділян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приватну власність громадяна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озглянувши заяву гр. Клим Євдокії Миколаївни про внесення змін у рішення сесії Старомізунської сільської ради від 02 грудня 1993 року, п. 17, керуючись ст. 12, 142 Земельного кодексу України, ст. 26 п. 34 Закону України  «Про місцеве самоврядування в Україні», Вигодська селищна ра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зміни в рішення сесії Старомізунської сільської ради від 02 грудня 1993 року, п. 17 «Розгляд заяв громадян про передачу безоплатно земельних ділянок у приватну власність громадянам», виключити з п. 17 земельну ділянку площею 0,1000га в с. Старий Мізунь, ур. Боняш та вилучити її у фонд селищної ради, а далі за текстом. </w:t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78" w:before="264" w:after="0"/>
        <w:rPr/>
      </w:pPr>
      <w:r>
        <w:rPr>
          <w:spacing w:val="-2"/>
          <w:sz w:val="24"/>
          <w:szCs w:val="24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6-05T08:27:00Z</cp:lastPrinted>
  <dcterms:modified xsi:type="dcterms:W3CDTF">2019-08-08T08:13:00Z</dcterms:modified>
  <cp:revision>234</cp:revision>
  <dc:subject/>
  <dc:title>Україна</dc:title>
</cp:coreProperties>
</file>