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51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их ділянок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их ділянок 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Дудині Богдану Іван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зглянувши заяву гр. Дудини Богдана Івановича про затвердження технічної документації із землеустрою щодо встановлення (відновлення) меж земельних ділянок в натурі (на місцевості) на земельні ділянки площею 0,1600га для будівництва та обслуговування житлового будинку, господарських будівель і споруд в с. Старий  Мізунь, вул. Верховинця, 34,б та площею 0,2455га для ведення особистого селянського господарства в с. Старий Мізунь, ур. Вендишір, та передачу даних земельних ділянок йому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02.05.2019року, номер витягу НВ-2606235392019, від 02.05.2019року, номер витягу НВ-260623610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>1. Затвердити технічну документацію із землеустрою щодо встановлення (відновлення) меж земельних ділянок в натурі (на місцевості) площею 0,1600га для будівництва та обслуговування житлового будинку, господарських будівель і споруд в с. Старий  Мізунь, вул. Верховинця, 34,б та площею 0,2455га для ведення особистого селянського господарства в с. Старий Мізунь, ур. Вендишір за рахунок земель комунальної власності у власність гр. Дудині Богдану Іванович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едати у власність гр. Дудині Богдану Івановичу земельні ділянки площею 0,1600га кадастровий номер (2622086201:01:001:0882) для будівництва та обслуговування житлового будинку, господарських будівель і споруд в с. Старий Мізунь, вул. Верховинця, 34,б та площею 0,2455га кадастровий номер (2622086201:01:001:0883) для ведення особистого селянського господарства в с. Старий Мізунь, ур. Вендишір.  </w:t>
      </w:r>
    </w:p>
    <w:p>
      <w:pPr>
        <w:pStyle w:val="Normal"/>
        <w:jc w:val="both"/>
        <w:rPr/>
      </w:pPr>
      <w:r>
        <w:rPr>
          <w:sz w:val="24"/>
          <w:szCs w:val="24"/>
        </w:rPr>
        <w:t>3. Гр. Дудині Богдану Івановичу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4. Попередити гр. Дудину Богдана Івановича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10:00Z</dcterms:modified>
  <cp:revision>240</cp:revision>
  <dc:subject/>
  <dc:title>Україна</dc:title>
</cp:coreProperties>
</file>