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50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Марецькій Лесі Васил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аяву гр. Марецької Лесі Васил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231га для будівництва та обслуговування житлового будинку, господарських будівель і споруд в с. Старий Мізунь, вул. Зелена, 33,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Мумінова А.А., Витяг з Державного земельного кадастру про земельну ділянку від 06.06.2019року, номер витягу НВ-260720808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231га для будівництва та обслуговування житлового будинку, господарських будівель і споруд в с. Старий Мізунь, вул. Зелена, 33 за рахунок земель комунальної власності у власність гр. Марецькій Лесі Васил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и у власність гр. Марецькій Лесі Василівні земельну ділянку площею 0,1231га для будівництва та обслуговування житлового будинку, господарських будівель і споруд в с. Старий Мізунь, вул. Зелена, 33.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4:1055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Марецькій Лесі Васил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Марецьку Лесю Васи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11:00Z</dcterms:modified>
  <cp:revision>238</cp:revision>
  <dc:subject/>
  <dc:title>Україна</dc:title>
</cp:coreProperties>
</file>