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а позачергов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246-8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07.08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Спалило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Спалило Василя Миколайовича, жителя с.Сенечів, про затвердження проекту землеустрою щодо відведення земельної ділянки у власність для індивідуального дачного будівництва площею 0,1000 га в с.Сенечів, урочище «Діл» №12, проект землеустрою щодо відведення земельної ділянки у власність площею 0,1000 га, для індивідуального дачного будівництва, розроблений ПП «ГеоБудІнформ Долина»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1000га, для індивідуального дачного будівництва за рахунок земель комунальної власності гр. Спалило Василя Миколайовича розташовану  в  с.Сенечів, урочище «Діл» №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Спалило Василю Миколайовичу земельну ділянку площею 0,1000га, для індивідуального дачного будівництва розташовану в с.Сенечів урочище «Діл» №1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5401:07:001:000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Спалило Василя Миколай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Спалило Василю Миколай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45:00Z</dcterms:created>
  <dc:creator>User</dc:creator>
  <dc:description/>
  <cp:keywords/>
  <dc:language>en-US</dc:language>
  <cp:lastModifiedBy>Admin</cp:lastModifiedBy>
  <cp:lastPrinted>2019-07-02T11:05:00Z</cp:lastPrinted>
  <dcterms:modified xsi:type="dcterms:W3CDTF">2019-08-08T07:46:00Z</dcterms:modified>
  <cp:revision>9</cp:revision>
  <dc:subject/>
  <dc:title>ВваавапаввПппрораппрпрррпароопрнееоего</dc:title>
</cp:coreProperties>
</file>