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242-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07.08.2019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Про затвердження технічної документації із землеустро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одо встановлення (відновлення) меж земельної ділян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турі (на місцевості) та передачу земельної ділянк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ласність гр. Клим Оксані Дмитр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Клим Оксани Дмитрі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0940га для будівництва та обслуговування житлового будинку, господарських будівель і споруд в с. Старий Мізунь, вул. Лісова, 15, та передачу даної земельної ділянки у власність, Технічну документацію із землеустрою щодо встановлення (відновлення) меж земельної ділянки в натурі (на місцевості), розроблену ФОП Мумінова А.А., Витяг з Державного земельного кадастру про земельну ділянку від 02.05.2019року, номер витягу НВ-260624003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0940га для будівництва та обслуговування житлового будинку, господарських будівель і споруд в с. Старий  Мізунь, вул. Лісова, 15 за рахунок земель комунальної власності у власність гр. Клим Оксані Дмитр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ередати у власність гр. Клим Оксані Дмитрівні земельну ділянку площею 0,0940га для будівництва та обслуговування житлового будинку, господарських будівель і споруд в с. Старий Мізунь, вул. Лісова, 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адастровий номер земельної ділянки: 2622086201:01:003:10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Гр. Клим Оксані Дмитр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передити гр. Клим Оксану Дмитр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Селищний голова                                                       </w:t>
        <w:tab/>
        <w:t>Ярослав На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6:25:00Z</dcterms:modified>
  <cp:revision>235</cp:revision>
  <dc:subject/>
  <dc:title>Україна</dc:title>
</cp:coreProperties>
</file>